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изведение пяти чисел не равно нулю. Каждое из этих чисел уменьшили на единицу, при этом их произведение не изменилось. Возможно ли такое?</w:t>
      </w:r>
    </w:p>
    <w:p>
      <w:pPr>
        <w:pStyle w:val="Normal"/>
        <w:jc w:val="both"/>
        <w:rPr/>
      </w:pPr>
      <w:r>
        <w:rPr/>
        <w:t>(МО)</w:t>
      </w:r>
    </w:p>
    <w:p>
      <w:pPr>
        <w:pStyle w:val="Normal"/>
        <w:jc w:val="both"/>
        <w:rPr/>
      </w:pPr>
      <w:r>
        <w:rPr>
          <w:i/>
        </w:rPr>
        <w:t xml:space="preserve">Ответ. </w:t>
      </w:r>
      <w:r>
        <w:rPr/>
        <w:t>Возможно, например: -1, -1, 2, 3,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легу подарили игрушечного робота. Наблюдая за ним в течение долгого времени, он заметил, что:</w:t>
      </w:r>
    </w:p>
    <w:p>
      <w:pPr>
        <w:pStyle w:val="Normal"/>
        <w:jc w:val="both"/>
        <w:rPr/>
      </w:pPr>
      <w:r>
        <w:rPr/>
        <w:t>1) если сейчас робот кивает, то через минуту он моргает,</w:t>
      </w:r>
    </w:p>
    <w:p>
      <w:pPr>
        <w:pStyle w:val="Normal"/>
        <w:jc w:val="both"/>
        <w:rPr/>
      </w:pPr>
      <w:r>
        <w:rPr/>
        <w:t>2) если сейчас робот топает, то через минуту он хлопает,</w:t>
      </w:r>
    </w:p>
    <w:p>
      <w:pPr>
        <w:pStyle w:val="Normal"/>
        <w:jc w:val="both"/>
        <w:rPr/>
      </w:pPr>
      <w:r>
        <w:rPr/>
        <w:t>3) если сейчас робот пищит, то через минуту он кивает,</w:t>
      </w:r>
    </w:p>
    <w:p>
      <w:pPr>
        <w:pStyle w:val="Normal"/>
        <w:jc w:val="both"/>
        <w:rPr/>
      </w:pPr>
      <w:r>
        <w:rPr/>
        <w:t>4) если сейчас робот трещит, то через минуту он пищит,</w:t>
      </w:r>
    </w:p>
    <w:p>
      <w:pPr>
        <w:pStyle w:val="Normal"/>
        <w:jc w:val="both"/>
        <w:rPr/>
      </w:pPr>
      <w:r>
        <w:rPr/>
        <w:t>5) если сейчас робот моргает, то через минуту он топает,</w:t>
      </w:r>
    </w:p>
    <w:p>
      <w:pPr>
        <w:pStyle w:val="Normal"/>
        <w:jc w:val="both"/>
        <w:rPr/>
      </w:pPr>
      <w:r>
        <w:rPr/>
        <w:t>6) если сейчас робот хлопает, то через минуту он трещит.</w:t>
      </w:r>
    </w:p>
    <w:p>
      <w:pPr>
        <w:pStyle w:val="Normal"/>
        <w:jc w:val="both"/>
        <w:rPr/>
      </w:pPr>
      <w:r>
        <w:rPr/>
        <w:t>Сейчас робот пищит. Что он будет делать через 40 минут?</w:t>
      </w:r>
    </w:p>
    <w:p>
      <w:pPr>
        <w:pStyle w:val="Normal"/>
        <w:jc w:val="both"/>
        <w:rPr/>
      </w:pPr>
      <w:r>
        <w:rPr/>
        <w:t>(Математика: Интеллектуальные марафоны, турниры, бои 5-11 классы: Книга для учителя. Авторский коллектив: Блинков А.Д., Семенов А.В. и др.)</w:t>
      </w:r>
    </w:p>
    <w:p>
      <w:pPr>
        <w:pStyle w:val="Normal"/>
        <w:jc w:val="both"/>
        <w:rPr/>
      </w:pPr>
      <w:r>
        <w:rPr>
          <w:i/>
        </w:rPr>
        <w:t>Ответ.</w:t>
      </w:r>
      <w:r>
        <w:rPr/>
        <w:t xml:space="preserve"> Хлоп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Упорядочив данные в условии задачи высказывания, получим следующую последовательность ежеминутных действий робота: пищи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кива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морга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топа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хлопа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трещи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пищит и т.д. Таким образом, «полный цикл» продолжается 6 минут. Так как 40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 то, если сейчас робот пищит, значит, через 40 минут он хлоп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плоскости проведены три прямые, которые делят плоскость на несколько частей. В каждую из частей записали натуральное число, причем все числа различны. Оказалось, что произведение записанных чисел равно 2004. Докажите, что прямые попарно параллельны.</w:t>
      </w:r>
    </w:p>
    <w:p>
      <w:pPr>
        <w:pStyle w:val="Normal"/>
        <w:ind w:left="7788" w:hanging="0"/>
        <w:jc w:val="both"/>
        <w:rPr/>
      </w:pPr>
      <w:r>
        <w:rPr/>
        <w:t>(Устинов А.В.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jc w:val="both"/>
        <w:rPr/>
      </w:pPr>
      <w:r>
        <w:rPr/>
        <w:t>Предположим, какая-то из прямых не параллельна остальным, либо все три прямые пересекаются. Но тогда прямые делят плоскость не менее чем на 6 частей. Однако число 2004 нельзя разложить на шесть или более различных сомножителей. Получили противоре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меется прямоугольная клетчатая таблица, состоящая более чем из одной клетки. Можно ли покрасить менее половины клеток этой таблицы так, чтобы все клетки имели различное число соседних с ними по стороне окрашенных клеток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Устинов)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. Нельзя.</w:t>
      </w:r>
    </w:p>
    <w:p>
      <w:pPr>
        <w:pStyle w:val="Normal"/>
        <w:rPr/>
      </w:pPr>
      <w:r>
        <w:rPr>
          <w:i/>
        </w:rPr>
        <w:t>Решение</w:t>
      </w:r>
      <w:r>
        <w:rPr/>
        <w:t>. Клетка может иметь 0, 1, 2, 3 или 4 соседних с ней  по стороне окрашенных клеток, т.е. всего в таблице не более 5 клеток. Рассматривая отдельно число клеток от 2 до 5, убеждаемся, что никакая таблица не удовлетворяет услов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/>
      </w:pPr>
      <w:r>
        <w:rPr/>
        <w:t xml:space="preserve">5. Можно ли се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, составленную из единичных квадратов, представить в виде объединения пяти ломаных длины 8?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/>
      </w:pPr>
      <w:r>
        <w:rPr/>
        <w:t>(Дистанционная олимпиада по математике. Составители А.А.Бронников, Т.А.Давыдова. Москва: Московский городской Дворец детского (юношеского) творчества, 2009)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/>
      </w:pPr>
      <w:r>
        <w:rPr>
          <w:i/>
        </w:rPr>
        <w:t xml:space="preserve">Ответ. </w:t>
      </w:r>
      <w:r>
        <w:rPr/>
        <w:t>Нет.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>Заметим, что узлов, из которых выходит три отрезка, двенадцать. Значит, если бы сделать то, о чем говорится в задаче, было можно, каждый такой узел являлся бы концом какой-либо ломаной. Но концов у пяти ломаных всего 1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ажите равенство треугольников по медиане и двум углам, на которые разбивает эта медиана угол треугольника.</w:t>
      </w:r>
    </w:p>
    <w:p>
      <w:pPr>
        <w:pStyle w:val="Normal"/>
        <w:rPr/>
      </w:pPr>
      <w:r>
        <w:rPr/>
        <w:t>(Гордин Р.К. Геометрия. Планиметрия. 7-9 классы. – М.: МЦНМО, 2004)</w:t>
      </w:r>
    </w:p>
    <w:p>
      <w:pPr>
        <w:pStyle w:val="Normal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32385" distR="0" simplePos="0" locked="0" layoutInCell="0" allowOverlap="1" relativeHeight="40">
                <wp:simplePos x="0" y="0"/>
                <wp:positionH relativeFrom="column">
                  <wp:posOffset>3743960</wp:posOffset>
                </wp:positionH>
                <wp:positionV relativeFrom="paragraph">
                  <wp:posOffset>38735</wp:posOffset>
                </wp:positionV>
                <wp:extent cx="3032760" cy="1118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118160"/>
                          <a:chOff x="0" y="0"/>
                          <a:chExt cx="3032640" cy="1118160"/>
                        </a:xfrm>
                      </wpg:grpSpPr>
                      <wpg:grpSp>
                        <wpg:cNvGrpSpPr/>
                        <wpg:grpSpPr>
                          <a:xfrm>
                            <a:off x="695160" y="325080"/>
                            <a:ext cx="694800" cy="492840"/>
                          </a:xfrm>
                        </wpg:grpSpPr>
                        <wps:wsp>
                          <wps:cNvCnPr/>
                          <wps:spPr>
                            <a:xfrm>
                              <a:off x="-297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68840" y="4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68840" y="4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70280"/>
                            <a:ext cx="694800" cy="492840"/>
                          </a:xfrm>
                        </wpg:grpSpPr>
                        <wps:wsp>
                          <wps:cNvCnPr/>
                          <wps:spPr>
                            <a:xfrm>
                              <a:off x="-2980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69200" y="4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69200" y="4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6280"/>
                            <a:ext cx="218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21320"/>
                            <a:ext cx="218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663480"/>
                            <a:ext cx="218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21320"/>
                            <a:ext cx="218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444960"/>
                            <a:ext cx="218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558000"/>
                            <a:ext cx="339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720"/>
                            <a:ext cx="405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523800"/>
                            <a:ext cx="437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0"/>
                            <a:ext cx="437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324360"/>
                            <a:ext cx="468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3.05pt;width:238.85pt;height:88.1pt" coordorigin="5896,61" coordsize="4777,1762">
                <v:group id="shape_0" style="position:absolute;left:6991;top:573;width:1094;height:7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22;top:5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25;top:134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25;top:134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6;top:57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6;top:57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8977;top:329;width:1093;height:776">
                  <v:shape id="shape_0" stroked="t" o:allowincell="f" style="position:absolute;left:8508;top:32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11;top:110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11;top:110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601;top:33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602;top:33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96;top:1236;width:34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75;top:252;width:3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19;top:1106;width:3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46;top:252;width:3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92;top:762;width:34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54;top:940;width:53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43;top:62;width:6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55;top:886;width:68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984;top:61;width:68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89;top:572;width:73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усть даны треугольни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у которых меди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оответствующие пары угл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одолжим меди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их длину.  По двум сторонам и углу равны следующие пары треугольник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B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Из полученных равенств треугольников будут следовать равенства  сторо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равенства угл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огда треугольни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ы по стороне и двум прилежащим углам, значит, равны и соответствующие стороны  этих треугольников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Получили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огда треугольни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ы по двум сторонам и углу между н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Докажите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 xml:space="preserve"> делится на 2007.</w:t>
      </w:r>
    </w:p>
    <w:p>
      <w:pPr>
        <w:pStyle w:val="Normal"/>
        <w:jc w:val="both"/>
        <w:rPr/>
      </w:pPr>
      <w:r>
        <w:rPr/>
        <w:t>(Т.П.Бахтина. Раз задачка, два задачка…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jc w:val="both"/>
        <w:rPr/>
      </w:pPr>
      <w:r>
        <w:rPr/>
        <w:t xml:space="preserve">Представим вычитаемое в вид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Раскроем скобки. Среди полученных слагаемых лишь одно не делится на 2007. Э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оэтому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>делится на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ве сороконожки играют в следующую игру. Они по очереди отрывают друг у друга ноги, пока какая-то из сороконожек не сможет ходить – она считается проигравшей. Правила таковы: за один ход можно оторвать у соперницы количество ног, равное какому-либо простому делителю числа ног, имеющихся у нее на данный момент. Сороконожка может ходить только до тех пор, пока у нее есть не менее половины от изначального числа ног. Какая из сороконожек выиграет при правильной игре – начинающая или ее партнерша?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(Устинов А.В.)</w:t>
      </w:r>
    </w:p>
    <w:p>
      <w:pPr>
        <w:pStyle w:val="Normal"/>
        <w:rPr/>
      </w:pPr>
      <w:r>
        <w:rPr>
          <w:i/>
        </w:rPr>
        <w:t>Ответ</w:t>
      </w:r>
      <w:r>
        <w:rPr/>
        <w:t>. Начинающая.</w:t>
      </w:r>
    </w:p>
    <w:p>
      <w:pPr>
        <w:pStyle w:val="Normal"/>
        <w:rPr/>
      </w:pPr>
      <w:r>
        <w:rPr>
          <w:i/>
        </w:rPr>
        <w:t>Решение</w:t>
      </w:r>
      <w:r>
        <w:rPr/>
        <w:t>.</w:t>
      </w:r>
    </w:p>
    <w:p>
      <w:pPr>
        <w:pStyle w:val="Normal"/>
        <w:rPr/>
      </w:pPr>
      <w:r>
        <w:rPr/>
        <w:t>Для того чтобы выиграть, первая сороконожка первым своим ходом оторвет у соперницы 2 ноги – останется 38 ног. Тогда, вне зависимости от первого хода второй сороконожки (а она может оторвать у первой 2 или 5 ног, очевидно, после этого первая все еще может ходить), первая своим вторым ходом отрывает у соперницы 19 ног. У второй остается 19 ног, и она лишается возможности ходить, то есть проигрывает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XVI</w:t>
    </w:r>
    <w:r>
      <w:rPr/>
      <w:t xml:space="preserve"> Магнитогорский турнир юных математиков «Кубок Управления образования»</w:t>
    </w:r>
  </w:p>
  <w:p>
    <w:pPr>
      <w:pStyle w:val="Header"/>
      <w:jc w:val="center"/>
      <w:rPr/>
    </w:pPr>
    <w:r>
      <w:rPr/>
      <w:t>Решения второго тура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6:00Z</dcterms:created>
  <dc:creator>Данила</dc:creator>
  <dc:description/>
  <cp:keywords/>
  <dc:language>en-US</dc:language>
  <cp:lastModifiedBy>Никифорова</cp:lastModifiedBy>
  <cp:lastPrinted>2011-03-27T08:23:00Z</cp:lastPrinted>
  <dcterms:modified xsi:type="dcterms:W3CDTF">2011-04-04T04:27:00Z</dcterms:modified>
  <cp:revision>3</cp:revision>
  <dc:subject/>
  <dc:title/>
</cp:coreProperties>
</file>