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те все натуральные числа, которые больше своей последней цифры в 5 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колько процентов треть половины больше половины девятой ч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им пакетиком чая можно заварить два или три стакана чая. Надя и Саша разделили коробку чайных пакетиков поровну. Надя заварила 57 стаканов чая, а Саша  — 83 стакана. Сколько пакетиков могло быть в короб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То" да "это", да половина "того" да "этого"  — сколько это будет процентов от трех четвертей "того" да "этого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е часов начали и закончили бить одновременно. Первые бьют через каждые 2 с, вторые  — через каждые 3 с. Всего было сделано 13 ударов (совпавшие удары воспринимались за один). Сколько времени прошло между первым и последним уда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наибольшее число пятниц может быть в 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ч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следовательно расположены на одной прямой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3:4.Найдите отнош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угольн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равнобедренный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. Отрез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лит его на два равнобедренных треугольника с основани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угол образуют минутная и часовая стрелка в 3 часа 5 мин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ез вершин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реугольник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ведены прямые, перпендикулярные биссектрисе угл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ни пересекают прямы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точках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ответственно. Найдите длину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8 см,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K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1 см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&gt;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резк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B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есекаются в точк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ериметр треугольник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вен периметру треугольник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В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а периметр треугольник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C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вен периметру треугольник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BC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Найдите длину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1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ез вершину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реугольник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ведена прямая, параллельная прям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бразовавшиеся при этом три угла с вершин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носятся как 3 : 10 : 5. Найдите углы треугольник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торика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существует трехзначных чис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существует пятизначных чисел, которые одинаково читаются слева направо и справа налево (например, таких как 54345, 17071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анцплощадке собрали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ошей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ек. Сколькими способами они могут разбиться на пары для участия в очередном танц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рзине лежат 30 грибов — рыжиков и груздей. Известно, что среди любых 12 грибов имеется хотя бы один рыжик, а среди любых 20 грибов — хотя бы один груздь. Сколько рыжиков и сколько груздей в корз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олько диагоналей в выпук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" cy="13462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уголь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лке стоят 5 книг. Сколькими способами можно выложить в стопку несколько из них (стопка может состоять и из одной книг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е задачи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 брата вернулись с рыбалки. Мама спросила у каждого, сколько они вместе поймали рыб. Вася сказал: “Больше десяти”, Петя: “Больше восемнадцати”, Коля: “Больше пятнадцати”. Сколько могло быть поймано рыб (укажите все возможности), если известно, что два брата сказали правду, а третий – неправ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TW"/>
              </w:rPr>
              <w:t>В ящике лежат 100 тапок одного размера: по 50 правых и левых, из них 39 белых и 61 черных. Какое наименьшее число тапок надо «вслепую» достать из ящика, чтобы среди них при любой раскраске тапок наверняка оказалась пара (левый и правый) одноцве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ету 10 раз сложили пополам (поочередно вдоль и поперек), после чего оторвали от нее 4 угла. Если теперь развернуть газету, то сколько в ней будет ды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еро крестьян собрали урожай. Первый решил, что собрал больше остальных, и разделил между ними поровну 1/3 своего зерна. После этого второй решил поделиться с остальными, и сделал то же самое, что и первый. В результате весь урожай разделился поровну. Определите, сколько собрал каждый, если общий вес зерна 32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чики делили пряники. Первый мальчик взя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яников и 1/16 остатка, второй взял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яников и 1/16 нового остатка, третий взял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яников и 1/16 нового остатка и т.д. Когда последний мальчик взял свою долю по тому же правилу, оказалось, что все пряники разделены поровну, и лишних пряников не осталось. Сколько было мальч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днокруговом турнире по футболу (каждый с каждым сыграл ровно одну партию) участвовало 8 команд, которые набрали 15, 14, 13, 9, 8, 7, 4 и 3 очка. За победу присуждалось 3 очка, за ничью – 1 очко, за поражение – 0 очков. Сколько матчей в турнире закончилось вни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TW"/>
              </w:rPr>
              <w:t>Найдите наименьшее натуральное число, десятичная запись которого содержит все цифры от 0 до 5, и которое делится на все эти цифры (кроме, конечно, ну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2007 и 1917 разделили с остатком на одно и то же число. В первом случае в остатке получилось 88, во втором — 99. На какое число 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я, Илья и Иван регулярно ходили в кинотеатр. Коля бывал в нём каждый 3-й день, Илья  — каждый 7-й, Иван  — каждый 5-й. Сегодня (14 мая) все ребята пойдут  в кино. Когда все трое встретятся в кинотеатре в следующий раз?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кругу расставлены 10 красных и 15 синих фишек. Обозначим через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пар соседних синих фишек. Какие значения может принимать числ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и чисел 1, 2, …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овно 223 числа, делящихся на 9, и ровно 250 чисел, делящихся на 8. Чему может равняться числ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еречислите все возможност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я задумал четыре числа, попарно сложил их и выписал на доске пять из шести получившихся сумм. Это оказались числа 13, 15, 16, 20, 22. Чему может быть равна шестая сум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70"/>
        <w:gridCol w:w="2572"/>
        <w:gridCol w:w="3713"/>
        <w:gridCol w:w="2561"/>
        <w:gridCol w:w="232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лгеб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Геометр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омбинатор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Текстовы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Числ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: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6, 17, 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0</w:t>
            </w:r>
            <w:r>
              <w:rPr>
                <w:rStyle w:val="HTML"/>
                <w:rFonts w:cs="Times New Roman" w:ascii="Times New Roman" w:hAnsi="Times New Roman"/>
                <w:sz w:val="52"/>
                <w:szCs w:val="5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, 100</w:t>
            </w:r>
            <w:r>
              <w:rPr>
                <w:rStyle w:val="HTML"/>
                <w:rFonts w:cs="Times New Roman" w:ascii="Times New Roman" w:hAnsi="Times New Roman"/>
                <w:sz w:val="52"/>
                <w:szCs w:val="5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, 50</w:t>
            </w:r>
            <w:r>
              <w:rPr>
                <w:rStyle w:val="HTML"/>
                <w:rFonts w:cs="Times New Roman" w:ascii="Times New Roman" w:hAnsi="Times New Roman"/>
                <w:sz w:val="52"/>
                <w:szCs w:val="52"/>
                <w:vertAlign w:val="superscript"/>
              </w:rPr>
              <w:t>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2354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52"/>
                <w:szCs w:val="52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7 август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6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рыжиков и 11 грузд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4 кг, 89 кг, 49 кг, 49 кг, 49 к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0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2,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т 5 до 1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 с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63270" cy="30226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43:00Z</dcterms:created>
  <dc:creator>Admin</dc:creator>
  <dc:description/>
  <cp:keywords/>
  <dc:language>en-US</dc:language>
  <cp:lastModifiedBy>Никифорова</cp:lastModifiedBy>
  <cp:lastPrinted>2010-05-14T14:50:00Z</cp:lastPrinted>
  <dcterms:modified xsi:type="dcterms:W3CDTF">2010-05-14T10:34:00Z</dcterms:modified>
  <cp:revision>4</cp:revision>
  <dc:subject/>
  <dc:title/>
</cp:coreProperties>
</file>