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ссыл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ая ссылка – это сведения о цитируемом, рассматриваемом или упоминаемом в тексте докумен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яют несколько видов ссылок. Рекомендуем использовать ссылки, связанные со списком источников или подстрочные ссылк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сылки, связанные со списком источников</w:t>
      </w:r>
      <w:r>
        <w:rPr>
          <w:sz w:val="28"/>
          <w:szCs w:val="28"/>
        </w:rPr>
        <w:t xml:space="preserve"> – в тексте после упоминания автора, цитаты и т.д. в круглых или квадратных скобках проставляется номер источника по общему списку и страницы (если ссылаются на конкретный фрагмент текста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Например: По замечанию Н.А. Мининкова, мифологемы на тему прошлого не только расходятся с реальностью, в них содержится идеализация, романтизация и заметная «тенденция к преувеличению исторической значимости «своего» прошлого по сравнению с прошлым других культурно-исторических сообществ» [23, с.35-36]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ажно! </w:t>
      </w:r>
      <w:r>
        <w:rPr/>
        <w:t>Во избежание путаницы нумеровать использованные источники нужно на завершающем этапе оформления работы, до этого лучше использовать систему сокращения источника по фамилии и году издания. Например: (Мининков2010, с.35-36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строчные ссыл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сылки под основным текстом используют для удобства читающего, ссылки помещают в нижней части страницы и отделяют от основного текста. Для связи с текстом обычно используют отсылки в виде арабских цифр.</w:t>
      </w:r>
    </w:p>
    <w:p>
      <w:pPr>
        <w:pStyle w:val="Normal"/>
        <w:ind w:firstLine="708"/>
        <w:jc w:val="both"/>
        <w:rPr/>
      </w:pPr>
      <w:r>
        <w:rPr/>
        <w:t>Например: По замечанию Н.А. Мининкова, мифологемы на тему прошлого не только расходятся с реальностью, в них содержится идеализация, романтизация и заметная «тенденция к преувеличению исторической значимости «своего» прошлого по сравнению с прошлым других культурно-исторических сообществ»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!</w:t>
      </w:r>
      <w:r>
        <w:rPr>
          <w:sz w:val="28"/>
          <w:szCs w:val="28"/>
        </w:rPr>
        <w:t xml:space="preserve"> Для введения библиографических ссылок в текст документа используют </w:t>
      </w:r>
      <w:r>
        <w:rPr>
          <w:b/>
          <w:sz w:val="28"/>
          <w:szCs w:val="28"/>
        </w:rPr>
        <w:t>стандартные обороты реч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732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сылки, содержащие определение понятия, трактовку термин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оваре….  термин «…» определяется как…(1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онятие … в современной науке трактуется как… (12 ,с.2-3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 определением, приведенным в …(1, с.6), под …мы будем понима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йтральные ссылки, ссылки-упоминан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ой проблеме… посвящены работы (2-5)</w:t>
            </w:r>
          </w:p>
          <w:p>
            <w:pPr>
              <w:pStyle w:val="Normal"/>
              <w:jc w:val="both"/>
              <w:rPr/>
            </w:pPr>
            <w:r>
              <w:rPr/>
              <w:t>Опыт… описан в публикациях (3-4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 упоминается, описывается, рассмотрено, проанализированы, выделены, изучены…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и-сопоставлен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вестны исследования зарубежных (1,5) и отечественных (5, 7) ученых… </w:t>
            </w:r>
          </w:p>
          <w:p>
            <w:pPr>
              <w:pStyle w:val="Normal"/>
              <w:jc w:val="both"/>
              <w:rPr/>
            </w:pPr>
            <w:r>
              <w:rPr/>
              <w:t>Теоретические (4) и практические разработки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оположная точка зрения высказана И.И. Ивановым (5, с.6-7)… </w:t>
            </w:r>
          </w:p>
          <w:p>
            <w:pPr>
              <w:pStyle w:val="Normal"/>
              <w:jc w:val="both"/>
              <w:rPr/>
            </w:pPr>
            <w:r>
              <w:rPr/>
              <w:t>Другой способ решения проблемы предложен в работе П.П. Петрова…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и-опровержения, отражающие точку зрения автора работ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яд ли можно согласиться с тезисом С.С. Сидорова о том, что… (14, с.57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ие авторов статьи … (16) о том, что… является спорным. </w:t>
            </w:r>
          </w:p>
          <w:p>
            <w:pPr>
              <w:pStyle w:val="Normal"/>
              <w:jc w:val="both"/>
              <w:rPr/>
            </w:pPr>
            <w:r>
              <w:rPr/>
              <w:t>Предложенный в … (16) способ имеет ряд недочетов…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и-соглашения, одобрения, отражающие точку зрения автор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ует согласиться с выводом, полученным в исследованиях (5, 7)…</w:t>
            </w:r>
          </w:p>
          <w:p>
            <w:pPr>
              <w:pStyle w:val="Normal"/>
              <w:jc w:val="both"/>
              <w:rPr/>
            </w:pPr>
            <w:r>
              <w:rPr/>
              <w:t>Мы разделяем точку зрения… о том, что (4, с.5)</w:t>
            </w:r>
          </w:p>
          <w:p>
            <w:pPr>
              <w:pStyle w:val="Normal"/>
              <w:jc w:val="both"/>
              <w:rPr/>
            </w:pPr>
            <w:r>
              <w:rPr/>
              <w:t>Д.Т. Иванов справедливо отметил, что… (4, с.7)</w:t>
            </w:r>
          </w:p>
          <w:p>
            <w:pPr>
              <w:pStyle w:val="Normal"/>
              <w:jc w:val="both"/>
              <w:rPr/>
            </w:pPr>
            <w:r>
              <w:rPr/>
              <w:t>С нашей точки зрения, наиболее удачный подход предложен…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ind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Мининков Н.А. Великая Отечественная война как место российской исторической памяти и основа самоидентификации общества /Н.А. Мининков // Великая Отечественная война в пространстве исторической памяти российского общества: Материалы Международной научной конференции (28-29 апреля 2010 г., Ростов-на-Дону – Таганрог) / Отв. ред. акад. Г.Г. Матишов. – Ростов-на-Дону: Изд-во ЮНЦ РАН, 2010. – С.35-3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14:00Z</dcterms:created>
  <dc:creator>091022</dc:creator>
  <dc:description/>
  <cp:keywords/>
  <dc:language>en-US</dc:language>
  <cp:lastModifiedBy>091022</cp:lastModifiedBy>
  <dcterms:modified xsi:type="dcterms:W3CDTF">2012-02-19T09:39:00Z</dcterms:modified>
  <cp:revision>3</cp:revision>
  <dc:subject/>
  <dc:title/>
</cp:coreProperties>
</file>