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w:anchor="Литература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итература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</w:r>
      <w:hyperlink w:anchor="Алгебра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лгебра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</w:r>
      <w:hyperlink w:anchor="геометрия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еометрия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</w:r>
      <w:hyperlink w:anchor="Информатика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форматика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  <w:tab/>
      </w:r>
      <w:hyperlink w:anchor="Физика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изика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</w:r>
      <w:hyperlink w:anchor="История">
        <w:r>
          <w:rPr>
            <w:rStyle w:val="InternetLink"/>
            <w:rFonts w:cs="Times New Roman" w:ascii="Times New Roman" w:hAnsi="Times New Roman"/>
            <w:sz w:val="24"/>
            <w:szCs w:val="24"/>
          </w:rPr>
          <w:t>История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</w:r>
      <w:hyperlink w:anchor="Обществознание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ществознание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w:anchor="Математика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атематика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</w:r>
      <w:hyperlink w:anchor="География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еография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</w:r>
      <w:hyperlink w:anchor="Природоведение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родоведение</w:t>
        </w:r>
      </w:hyperlink>
      <w:r>
        <w:rPr>
          <w:rFonts w:cs="Times New Roman" w:ascii="Times New Roman" w:hAnsi="Times New Roman"/>
          <w:sz w:val="24"/>
          <w:szCs w:val="24"/>
        </w:rPr>
        <w:tab/>
      </w:r>
      <w:hyperlink w:anchor="биология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иология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  <w:tab/>
      </w:r>
      <w:hyperlink w:anchor="химия">
        <w:r>
          <w:rPr>
            <w:rStyle w:val="InternetLink"/>
            <w:rFonts w:cs="Times New Roman" w:ascii="Times New Roman" w:hAnsi="Times New Roman"/>
            <w:sz w:val="24"/>
            <w:szCs w:val="24"/>
          </w:rPr>
          <w:t>Химия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  <w:tab/>
      </w:r>
      <w:hyperlink w:anchor="английский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нглийский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</w:r>
      <w:hyperlink w:anchor="немецкий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емецкий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w:anchor="французский">
        <w:r>
          <w:rPr>
            <w:rStyle w:val="InternetLink"/>
            <w:rFonts w:cs="Times New Roman" w:ascii="Times New Roman" w:hAnsi="Times New Roman"/>
            <w:sz w:val="24"/>
            <w:szCs w:val="24"/>
          </w:rPr>
          <w:t>Французский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</w:r>
      <w:hyperlink w:anchor="музыка">
        <w:r>
          <w:rPr>
            <w:rStyle w:val="InternetLink"/>
            <w:rFonts w:cs="Times New Roman" w:ascii="Times New Roman" w:hAnsi="Times New Roman"/>
            <w:sz w:val="24"/>
            <w:szCs w:val="24"/>
          </w:rPr>
          <w:t>Музыка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</w:r>
      <w:hyperlink w:anchor="физра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изическая культура</w:t>
        </w:r>
      </w:hyperlink>
      <w:r>
        <w:rPr>
          <w:rFonts w:cs="Times New Roman" w:ascii="Times New Roman" w:hAnsi="Times New Roman"/>
          <w:sz w:val="24"/>
          <w:szCs w:val="24"/>
        </w:rPr>
        <w:tab/>
      </w:r>
      <w:hyperlink w:anchor="ОБЖ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Ж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  <w:tab/>
      </w:r>
      <w:hyperlink w:anchor="изо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ЗО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  <w:tab/>
      </w:r>
      <w:hyperlink w:anchor="МХК">
        <w:r>
          <w:rPr>
            <w:rStyle w:val="InternetLink"/>
            <w:rFonts w:cs="Times New Roman" w:ascii="Times New Roman" w:hAnsi="Times New Roman"/>
            <w:sz w:val="24"/>
            <w:szCs w:val="24"/>
          </w:rPr>
          <w:t>МХК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  <w:tab/>
      </w:r>
      <w:hyperlink w:anchor="технология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ехнология</w:t>
        </w:r>
      </w:hyperlink>
    </w:p>
    <w:p>
      <w:pPr>
        <w:pStyle w:val="Normal"/>
        <w:rPr/>
      </w:pPr>
      <w:hyperlink w:anchor="началка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чальная школа</w:t>
        </w:r>
      </w:hyperlink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5529"/>
        <w:gridCol w:w="5670"/>
        <w:gridCol w:w="1417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138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 русскому языку к учебникам для 5-9 классов. Авторы программы: М.Т.Баранов, Т.А.Ладыженская, Н.М.Шанский. – М.: Просвещение, 2006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: учебник для 95класса общеобразовательных учреждений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Ладыженская, С.Бархударов, С.Крючков, С.Максимов и др.– М.: Просвещение, 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рограмма по русском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зыку5-9    классы под редакцией Т.А.Ладыженская М.Т.Баранов, Л.А.Тростенцова и др. Русский язык  5-9 классы. Научный редактор: академик РАО Н.М. Шанский. -  М.: Просвещение, 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: учебник для 6 класса общеобразовательных учреждени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аранов, Т.Ладыженская, Л.Тростенцова и др.; научный редактор Н.Шанский. – М.: Просвещение, 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6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рограмма по русском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зыку5-9    классы под редакцией Т.А.Ладыженская М.Т.Баранов,Л.А.Тростенцова и др. Русский язык  5-9 классы. Научный редактор :академик РАО Шанский. - М.: Просвещение,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: учебник для 7 класса общеобразовательных учреждени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аранов, Т.Ладыженская, Л.Тростенцова и др.; научный редактор Н.Шанский. – М.: Просвещение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 русскому языку к учебникам для 5-9 классов. Авторы программы: М.Т.Баранов, Т.А.Ладыженская, Н.М.Шанский. – М.: Просвещение, 2006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: учебник для 8 класса общеобразовательных учреждени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архударов, С.Крючков, С.Максимов и др.– М.: Просвещение, 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 русскому языку к учебникам для 5-9 классов. Авторы программы: М.Т.Баранов, Т.А.Ладыженская, Н.М.Шанский. – М.: Просвещение, 2006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: учебник для 9 класса общеобразовательных учреждений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архударов, С.Крючков, С.Максимов и др.– М.: Просвещение, 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ы по русскому языку для 10-11 классов общеобразовательных учреждений» под редакцией А.И.Власенкова. - М., Просвещ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Русский язык: Грамматика. Текст. Стили речи : учеб. для 10-11 к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. учреждений / А.И. Власенков, Л.М. Рыбченкова. - 14-е изд. - М.: Просвещение. 2008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Русский язык: 10-11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.для общеобразоват. учреждений / В.Ф. Греков, С.Е. Крючков, Л.А. Чешко. - М.: Просвещение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по русскому языку для 10-11 классов общеобразовательных учреждений» под редакцией А.И.Власенкова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Русский язык: Грамматика. Текст. Стили речи : учеб. для 10-11 к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. учреждений / А.И. Власенков, Л.М. Рыбченкова. - 14-е изд. - М.: Просвещение. 2008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: 10-11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.для общеобразоват. учреждений / В.Ф. Греков, С.Е. Крючков, Л.А. Чешко. - М.: Просвещение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Литература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литературе для общеобразовательных учреждений. 5-11 классы. Авторы: В.Я.Коровина, В.П.Журавлёв, В.И. Коровин, И.С. Збарский,  В.П. Полухина. –М. : Просвещение, 200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5  класс. В 2-х частях: учебник-хрестоматия для общеобразовательных учреждений. В.П. Полухина, В.Я.Коровина, В.П. Журавлёв, В.И.Коровин. – М.: Просвещение. 20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литературе для общеобразовательных учреждений. 5-11 классы. Авторы: В.Я.Коровина, В.П.Журавлёв, В.И. Коровин, И.С. Збарский,  В.П. Полухина. –М. : Просвещение, 200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6  класс. В 2-х частях: учебник-хрестоматия для общеобразовательных учреждений. В.П. Полухина, В.Я.Коровина, В.П. Журавлёв, В.И.Коровин. – М.: Просвещение. 20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литературе для общеобразовательных учреждений. 5-11 классы. Авторы: В.Я.Коровина, В.П.Журавлёв, В.И. Коровин, И.С. Збарский,  В.П. Полухина. –М. : Просвещение, 200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7 класс. В 2-х частях: учебник-хрестоматия для общеобразовательных учреждений. В.П. Полухина, В.Я.Коровина, В.П. Журавлёв, В.И.Коровин. – М.: Просвещение. 20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литературе для общеобразовательных учреждений. 5-11 классы./Т.Курдюмова, Н.Демидова, Е.Колокольцев и др., под ред. Т.Курдюмовой. – М.: Дрофа, 20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8 класс. В 2-х частях: учебник-хрестоматия для общеобразовательных учреждений/автор-составитель Т.Курдюмова. – М.: Дрофа, 200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литературе для общеобразовательных учреждений. 5-11 классы./Т.Курдюмова, Н.Демидова, Е.Колокольцев и др., под ред. Т.Курдюмовой. – М.: Дрофа, 20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9 класс. В 2-х частях: учебник-хрестоматия для общеобразовательных учреждений/автор-составитель Т.Курдюмова. – М.: Дрофа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ев В.П. и др. Программы общеобразовательных учреждений.5-11 классы. – М.: Просвещение, 20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ин В.И. Литература (базовый и профильный уровни) 10 класс. – М.: Просвещение, 200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ев В.П. и др. Программы общеобразовательных учреждений.5-11 классы. – М.: Просвещение, 20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 В.И. Литература (базовый и профильный уровни) 11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. – М.: Просвещение, 200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математика"/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  <w:bookmarkEnd w:id="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. Планирование учебного материала. Математика. 5-6 классы / авт.-сост. В.И. Жохов. – М.: Мнемозина, 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5 класс: учеб. для общеобразоват.  учреждений / Н.Я. Виленкин, В.И. Жохов, А.С. Чесноков, С.И. Шварцбурд. – М.: Мнемозина, 20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. Математика.- Сайт МО РФ, 2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. Планирование учебного материала. Математика. 5-6 классы / авт.-сост. В.И. Жохов. – М.: Мнемозина, 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6 класс: учебник для общеобразовательных учреждений (Н.Я.Виленкин и др.)-23-е изд., испр. М.: Мнемозина, 20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Алгебра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 Планирование учебного материала. Алгебра. 7-9 классы. Автор – составитель И.Е. Феоктистов. – М.: Мнемозина, 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 7 класс: учебник для учащихся общеобразовательных учреждений / Ю.Н. Макарычев, Н.Г. Миндюк, К.И. Нешков, И.Е. Феоктистов. – М.: Мнемозина, 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 каждого учащегос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для общеобразовательных учреждений. Планирование учебного материала. Алгебра. 7 – 9 классы/авт.-сост. И.Е. Феоктистов. – М. : Мнемозина, 20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 8 класс: учеб. для учащихся общеобразоват. учреждений/Ю.Н,Макарычев, Н.Г.Миндюк, К.И.Нешков, И.Е.Феоктистов. – М.:Мнемозина,2009 (учебник для классов с углубленным изучением математи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ограмма для общеобразовательных учреждений. Планирование учебного материала. Алгебра. 7 - 9 классы/(авт.-сост. И.Е. Феоктистов). - М.: Мнемозина, 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Алгебра. 9 класс: учеб. для общеобразовательных учреждений/ Ю.Н.Макарычев,</w:t>
            </w:r>
            <w:r>
              <w:rPr/>
              <w:t xml:space="preserve">    </w:t>
            </w:r>
            <w:r>
              <w:rPr>
                <w:color w:val="000000"/>
              </w:rPr>
              <w:t>Н.Г. Миндюк,          К.И. Нешков, И.Е.Феоктистов. - 8-е изд., стер. - М.: Мнемозина, 2009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 программа среднего (полного) общего образования по математике .-сайт МОРФ,20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атематика. Алгебра. Начала математического анализа. Профильный уровень: учебник для 10 класса / М.И. Шабунин, А.А. Прокофьев. – М.: БИНОМ. Лаборатория знаний, 20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тематика. Алгебра. Начала математического анализа. Профильный уровень: задачник для 10-11 классов / М.И. Шабунин, А.А. Прокофьев, Т.А. Олейник, Т.В. Соколова. – М.: БИНОМ. Лаборатория знаний, 20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. школ, гимназий, лицеев: Математика. 5-11 кл. / Сост. Г.М.Кузнецова, Н.Г.Миндюк. – М.: Дрофа, 20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математический анализ. 11 кл.: Учеб. для углубл. изуч. математики в общеобразвоат. учреждениях / Н.Я. Виленкин, О.С.Ивашев-Мусатов, С.И.Шварцбурд. – М.: Мнемозина, 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геометрия"/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  <w:bookmarkEnd w:id="4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 общеобразовательных учреждений. Геометрия. 7 – 9 классы / сост. Т.А. Бурмистрова – М.: Просвещение, 2010 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еометрия, 7 – 9 классы: учеб. для общеобразоват. учреждений / Л.С.Атанасян, В.Ф.Бутузов, С.Б.Кадомцев и др. – М.: Просвещение, 200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 каждого учащегос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. Программы общеобразовательных учреждений: 7 – 9 клас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. Т.А. Бурмистрова.- 3-е изд.-М.: Просвещение, 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8" w:leader="none"/>
                <w:tab w:val="left" w:pos="230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еометрия, 7– 9: учеб. для общеобразоват. учреждений/ (Л.С. Атанасян, В.Ф. Бутузов, С.Б. Кадомцев и др.)-15-е изд.-М.: Просвещение,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еометрия. Дополнительные главы к  учебнику  8  кл.: Учеб. пособие для учащихся школ и классов с углубл. изуч. математики/ Л.С.Атанасян, В.Ф.Бутузов, С.Б.Кадомцев и др. - 5-е изд.- М.: Вита-Пресс, 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25" w:hanging="0"/>
              <w:rPr/>
            </w:pPr>
            <w:r>
              <w:rPr/>
              <w:t>Геометрия. Программы общеобразовательных учреждений: 7 – 9 классы: сост. Т.А. Бурмистрова.- 3-е изд.-М.: Просвещение, 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216" w:hanging="284"/>
              <w:rPr/>
            </w:pPr>
            <w:r>
              <w:rPr/>
              <w:t>Геометрия, 7– 9: учеб. для общеобразоват. учреждений/ (Л.С. Атанасян, В.Ф. Бутузов, С.Б. Кадомцев и др.)-15-е изд.-М.: Просвещение, 2009</w:t>
            </w:r>
          </w:p>
          <w:p>
            <w:pPr>
              <w:pStyle w:val="Style17"/>
              <w:spacing w:before="0" w:after="0"/>
              <w:ind w:left="216" w:hanging="0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216" w:hanging="284"/>
              <w:rPr/>
            </w:pPr>
            <w:r>
              <w:rPr/>
              <w:t>Геометрия. Дополнительные главы к учебнику 9 кл.: Учеб. пособие для учащихся школ и классов с углубл. изуч. математики/ Л.С.Атанасян, В.Ф.Бутузов, С.Б.Кадомцев и др. - 5-е изд.- М.: Вита-Пресс, 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рная 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го (полного) общего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математике .-сайт МОРФ,2005)  и примерного тематического планирования по геометрии для классов с углубленным изучением математики (Изучение геометрии в 10-11 классах: кн. для учителя / С.М. Саакян, В.Ф. Бутузов. – М.: Просвещение, 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, 10-11: Учеб.для общеобразоват.учреждений: базовый и профильный уровни /Л.С.Атанасян, В.Ф.Бутузов, С.Б.Кадомцев и др. – М.:Просвещение, 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рная 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го (полного) общего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математике .-сайт МОРФ,2005)  и примерного тематического планирования по геометрии для классов с углубленным изучением математики (Изучение геометрии в 10-11 классах: кн. для учителя / С.М. Саакян, В.Ф. Бутузов. – М.: Просвещение, 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, 10-11: Учеб.для общеобразоват.учреждений: базовый и профильный уровни /Л.С.Атанасян, В.Ф.Бутузов, С.Б.Кадомцев и др. – М.:Просвещение, 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Информатика"/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  <w:bookmarkEnd w:id="5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ма Горячева А.В., Гориной К.И., Суворовой Н.И. «Информатика в играх и задачах» в начальной школе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в А.В. Информатика в играх и задачах. 2-й класс. Учебник-тетрадь в 2-х частях. – М.: Баласс, 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ма Горячева А.В., Гориной К.И., Суворовой Н.И. «Информатика в играх и задачах» в начальной школе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в А.В. Информатика в играх и задачах. 3-й класс. Учебник-тетрадь в 2-х частях. – М.: Баласс, 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ма Горячева А.В., Гориной К.И., Суворовой Н.И. «Информатика в играх и задачах» в начальной школе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в А.В., Волкова Т.О., Горина К.И. Учебник « Информатика в играх и задачах» в 4-м классе, 1 и 2 части. – М: «Баланс», 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Босова Л.Л. «Информатика и ИКТ.» Учебная программа и поурочное планирование для 5-7 классов/ Л.Л. Босова, А.Ю. Босова. – М.: Бином. Лаборатория знаний, 20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Л. Босова . Информатика. Учебник для 5 класса,– М: БИНОМ, Лаборатория знаний, 200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сова Л.Л. Информатика и ИКТ. Учебная программа и поурочное планирование для 5-7 классов/ Л.Л. Босова, А.Ю. Босова. – М. : Бином. Лаборатория знаний, 2009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 Информатика: Учебник для 6 класса. – М.: БИНОМ. Лаборатория знаний, 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 Информатика и ИКТ. Учебная программа и поурочное планирование для 5-7 классов/ Л.Л. Босова, А.Ю. Босова. – М. : Бином. Лаборатория знаний, 20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 Информатика: Учебник для 7 класса. – М.: БИНОМ. Лаборатория знаний, 200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курса «Информатика и ИКТ» для 8 класса и 9 класса» (Авторы: Семакин И.Г., Залогова Л.А., Русаков С.В., Шестакова Л.В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КТ: учебник для 8 класса / И.Г. Семакин, Л.А. Залогова, С.В. Русаков, Л.В. Шестакова. – 3-е изд., испр. – М.: БИНОМ. Лаборатория знаний, 200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курса «Информатика и ИКТ» для 8 класса и 9 класса» (Авторы: Семакин И.Г., Залогова Л.А., Русаков С.В., Шестакова Л.В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КТ: учебник для 9 класса / И.Г. Семакин, Л.А. Залогова, С.В. Русаков, Л.В. Шестакова. – 4-е изд., испр. – М.: БИНОМ. Лаборатория знаний, 201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рограммы профильного курса «Информатика и ИКТ» в старшей школе на базовом уровне» Н.Д. Угриновича из сборника «Программы для общеобразовательных учреждений: Информатика. 2-11 классы. – 2-е изд. – испр. и доп. – М.: БИНОМ. Лаборатория знаний, 2005 г. – 308 с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КТ: учебник для 10 класса/ Н.Д. Угринович . – 2-е изд., испр. – М.: БИНОМ. Лаборатория знаний, 200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ы профильного курса «Информатика и ИКТ» в старшей школе на базовом уровне» Н.Д. Угринович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: учебник для 11 класса/ Н.Д. Угринович . – 2-е изд., испр. – М.: БИНОМ. Лаборатория знаний, 2009. – 305с.: и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Физика"/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  <w:bookmarkEnd w:id="6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нормативных документов. Физика / сост. Э.Д.Днепров, А.Г.Аркадьев. – М.: Дрофа, 20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 Физика 7 кл.: Учебник. для общеобразоват. учреждений. – М.: Дрофа, 200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нормативных документов. Физика / сост. Э.Д.Днепров, А.Г.Аркадьев. – М.: Дрофа, 20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 Физика 8кл..: Учебник для общеобразовательных учреждений. – М.:. Дрофа, 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нормативных документов. Физика / сост. Э.Д.Днепров, А.Г.Аркадьев. – М.: Дрофа, 20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 Физика 8кл..: Учебник для общеобразовательных учреждений. – М.:. Дрофа, 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физике для 10-11 классов общеобразовательных учреждений (базовый и профильный уровни). Авторы программы В.С. Данюшенков, О.В. Коршун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, Буховцев Б.Б. Физика – М.: Просвещение, 2006-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(полного) общего образования по физике. Сайт МОиН РФ, 20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: учеб. для 11 кл. общеобразоват. учреждений / Г.Я. Мякишев, Б.Б.Буховцев. – М.: Просвещение, 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История"/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  <w:bookmarkEnd w:id="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Примерная программа основного общего образования по истории. Сайт МО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 Майков А.Н. История: введение в изучение истории: 5 класс (10 ч.) // История с древнейших времен до наших дней:    Программа. 5 – 11     классы / Под общей ред. П. А. Баранова, О. Н. Журавлевой. – М.: Вентана-Граф, 2007. – С. 10 – 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игасин А..А. История Древнего мира.5 класс: учеб. для  общеобразоват. учреждений.-  М., Просвещение. 2009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айков А.Н. История: введение в историю: 5 класс: Учебник для учащихся общеобразовательных учреждений. – М.:     Вентана-Граф, 201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ис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О и Н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" w:leader="none"/>
              </w:tabs>
              <w:spacing w:lineRule="auto" w:line="240" w:before="0" w:after="0"/>
              <w:ind w:left="-6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тория средних веков  6 класс/ Агибалова Е. В. – М.: Просвещение, 2008</w:t>
            </w:r>
          </w:p>
          <w:p>
            <w:pPr>
              <w:pStyle w:val="Normal"/>
              <w:tabs>
                <w:tab w:val="clear" w:pos="708"/>
                <w:tab w:val="left" w:pos="116" w:leader="none"/>
              </w:tabs>
              <w:spacing w:lineRule="auto" w:line="240" w:before="0" w:after="0"/>
              <w:ind w:left="-6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А.А.Данилов, Л.Г.Косулина История России с древнейших времен 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 6класс. М.: Просвещение, 200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ис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О РФ 20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Юдовская   А. Я., Баранов П. А.  </w:t>
            </w:r>
          </w:p>
          <w:p>
            <w:pPr>
              <w:pStyle w:val="Normal"/>
              <w:tabs>
                <w:tab w:val="clear" w:pos="708"/>
                <w:tab w:val="left" w:pos="116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нового времени 1500-1800 М.: Просвещение, 2008</w:t>
            </w:r>
          </w:p>
          <w:p>
            <w:pPr>
              <w:pStyle w:val="Normal"/>
              <w:tabs>
                <w:tab w:val="clear" w:pos="708"/>
                <w:tab w:val="left" w:pos="11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анилов А.А., Л.Г.Косулина История России коне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-  М.: Просвещение, с  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истории.</w:t>
            </w:r>
          </w:p>
          <w:p>
            <w:pPr>
              <w:pStyle w:val="Normal"/>
              <w:spacing w:lineRule="auto" w:line="240" w:before="0" w:after="0"/>
              <w:ind w:left="-98"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О и НРФ, 20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" w:leader="none"/>
              </w:tabs>
              <w:spacing w:lineRule="auto" w:line="240" w:before="0" w:after="0"/>
              <w:ind w:left="-69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вая история 1800-1918 /  8класс.  Юдовская А. Я., Баранов П. А. – М.: Просвещение, 2007.</w:t>
            </w:r>
          </w:p>
          <w:p>
            <w:pPr>
              <w:pStyle w:val="Normal"/>
              <w:tabs>
                <w:tab w:val="clear" w:pos="708"/>
                <w:tab w:val="left" w:pos="116" w:leader="none"/>
              </w:tabs>
              <w:spacing w:lineRule="auto" w:line="240" w:before="0" w:after="0"/>
              <w:ind w:left="-6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А.А.Данилов, Л.Г.Косулина. 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-  М.:  Просвещение, 200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истории.</w:t>
            </w:r>
          </w:p>
          <w:p>
            <w:pPr>
              <w:pStyle w:val="Normal"/>
              <w:tabs>
                <w:tab w:val="clear" w:pos="708"/>
                <w:tab w:val="right" w:pos="29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О РФ 2005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6" w:leader="none"/>
              </w:tabs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гладин Н.В. История Отече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– М.: Русское слово, 2010</w:t>
            </w:r>
          </w:p>
          <w:p>
            <w:pPr>
              <w:pStyle w:val="Style16"/>
              <w:tabs>
                <w:tab w:val="clear" w:pos="708"/>
                <w:tab w:val="left" w:pos="116" w:leader="none"/>
              </w:tabs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116" w:leader="none"/>
              </w:tabs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Загладин Н.В. Новейшая история зарубежных стр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ек. - М.:  Русское слово, 2005-2010</w:t>
            </w:r>
          </w:p>
          <w:p>
            <w:pPr>
              <w:pStyle w:val="Style16"/>
              <w:tabs>
                <w:tab w:val="clear" w:pos="708"/>
                <w:tab w:val="left" w:pos="116" w:leader="none"/>
              </w:tabs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роко-Цюпа О.С.  Всеобщая     история. Новейшая история. – М.: Просвещение. 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(полного) общего образования на базовом уровне по истории.</w:t>
            </w:r>
          </w:p>
          <w:p>
            <w:pPr>
              <w:pStyle w:val="Normal"/>
              <w:spacing w:lineRule="auto" w:line="240" w:before="0" w:after="0"/>
              <w:ind w:left="-98"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О и НРФ, 20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" w:leader="none"/>
              </w:tabs>
              <w:spacing w:lineRule="auto" w:line="240" w:before="0" w:after="0"/>
              <w:ind w:left="-6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стория России. Коне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/ Буганов В. И., Зырянов П. Н. – М.: Просвещение, 2002-2006.</w:t>
            </w:r>
          </w:p>
          <w:p>
            <w:pPr>
              <w:pStyle w:val="Normal"/>
              <w:tabs>
                <w:tab w:val="clear" w:pos="708"/>
                <w:tab w:val="left" w:pos="116" w:leader="none"/>
              </w:tabs>
              <w:spacing w:lineRule="auto" w:line="240" w:before="0" w:after="0"/>
              <w:ind w:left="-6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" w:leader="none"/>
              </w:tabs>
              <w:spacing w:lineRule="auto" w:line="240" w:before="0" w:after="0"/>
              <w:ind w:left="-6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стория России с древнейших времён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/ Сахаров А. Н., Буганов В. И. – М.: Просвещение 2002-2006.</w:t>
            </w:r>
          </w:p>
          <w:p>
            <w:pPr>
              <w:pStyle w:val="Normal"/>
              <w:tabs>
                <w:tab w:val="clear" w:pos="708"/>
                <w:tab w:val="left" w:pos="116" w:leader="none"/>
              </w:tabs>
              <w:spacing w:lineRule="auto" w:line="240" w:before="0" w:after="0"/>
              <w:ind w:left="-6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" w:leader="none"/>
              </w:tabs>
              <w:spacing w:lineRule="auto" w:line="240" w:before="0" w:after="0"/>
              <w:ind w:left="-6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Н.В.Загладин Всемирная история с древнейших времен до к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М., Русское слово, 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  среднего  (полного) общего образования на базовом уровне по истории. </w:t>
            </w:r>
          </w:p>
          <w:p>
            <w:pPr>
              <w:pStyle w:val="Normal"/>
              <w:spacing w:lineRule="auto" w:line="240" w:before="0" w:after="0"/>
              <w:ind w:left="-98"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О РФ 20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6" w:leader="none"/>
              </w:tabs>
              <w:spacing w:lineRule="auto" w:line="240" w:before="0" w:after="0"/>
              <w:ind w:left="0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гладин Н.В. Всеобщая история. Коне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начало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– М.: Русское слово, 2009</w:t>
            </w:r>
          </w:p>
          <w:p>
            <w:pPr>
              <w:pStyle w:val="Style16"/>
              <w:tabs>
                <w:tab w:val="clear" w:pos="708"/>
                <w:tab w:val="left" w:pos="116" w:leader="none"/>
              </w:tabs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116" w:leader="none"/>
              </w:tabs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Загладин Н.В. Козленко С.И., Минаков С.И, История Отече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11 класс – М.: Русское слово, 2009-2010</w:t>
            </w:r>
          </w:p>
          <w:p>
            <w:pPr>
              <w:pStyle w:val="Style16"/>
              <w:tabs>
                <w:tab w:val="clear" w:pos="708"/>
                <w:tab w:val="left" w:pos="116" w:leader="none"/>
              </w:tabs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116" w:leader="none"/>
              </w:tabs>
              <w:spacing w:lineRule="auto" w:line="240" w:before="0" w:after="0"/>
              <w:ind w:left="0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Буганов В.И., Зырянов П.Н. История России. Конец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.в.- М.: Просвещение. 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Обществознание"/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  <w:bookmarkEnd w:id="8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Кравченко. Программа курса «Обществознание». 5-7 кл. – М.: Русское слово,  2006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вченко А.И. Обществознание: учебник для 5 класса. - М.: ООО «ТИД «Русское слово – РС», 201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обществознанию (включая экономику и право). Сайт МО и НРФ, 2005.</w:t>
            </w:r>
          </w:p>
          <w:p>
            <w:pPr>
              <w:pStyle w:val="Normal"/>
              <w:spacing w:lineRule="auto" w:line="240" w:before="0" w:after="0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" w:leader="none"/>
              </w:tabs>
              <w:spacing w:lineRule="auto" w:line="240" w:before="0" w:after="0"/>
              <w:ind w:left="-69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Барабанов, И.П.Насонова Обществознание 6 класс. Учебник для учащихся общеобразовательных учреждений.  Под общей редакцией академика РАО Г.А.Бордовского. -  М.: Вентана-Граф, 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обществознанию (включая экономику и прав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О РФ, 20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: программа 6- 11 классы общеобразовательных учреждений/ авторы: О.Б.Соболева, А.В.Воронцов, В. В. Барабан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О.Б., Корсун Р.П. Обществознание: человек в обществе. 7 класс. - М.: Вентана-Граф, 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курсов для 8-9 классов общеобразовательных учреждений. А.И.Кравченко, М., Русское слово, 20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/ Кравченко А. И. – М.: Русское слово, 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курсов для 8-9 классов общеобразовательных учреждений. А.И.Кравченко, М., Русское слово, 2010</w:t>
            </w:r>
          </w:p>
          <w:p>
            <w:pPr>
              <w:pStyle w:val="Normal"/>
              <w:spacing w:lineRule="auto" w:line="240" w:before="0" w:after="0"/>
              <w:ind w:left="-98"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8"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обществознанию (включая экономику и право). Сайт МО и НРФ, 2005.</w:t>
            </w:r>
          </w:p>
          <w:p>
            <w:pPr>
              <w:pStyle w:val="Normal"/>
              <w:spacing w:lineRule="auto" w:line="240" w:before="0" w:after="0"/>
              <w:ind w:left="-98"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 И. «Обществознание» 9 класс – М.: Русское слово, 2008-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(полного) общего образования по обществознанию</w:t>
            </w:r>
          </w:p>
          <w:p>
            <w:pPr>
              <w:pStyle w:val="Normal"/>
              <w:spacing w:lineRule="auto" w:line="240" w:before="0" w:after="0"/>
              <w:ind w:left="-98" w:right="-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ключая экономику и право). </w:t>
            </w:r>
          </w:p>
          <w:p>
            <w:pPr>
              <w:pStyle w:val="Normal"/>
              <w:spacing w:lineRule="auto" w:line="240" w:before="0" w:after="0"/>
              <w:ind w:left="-98" w:right="-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.</w:t>
            </w:r>
          </w:p>
          <w:p>
            <w:pPr>
              <w:pStyle w:val="Normal"/>
              <w:spacing w:lineRule="auto" w:line="240" w:before="0" w:after="0"/>
              <w:ind w:left="-98"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О и НРФ, 20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" w:leader="none"/>
              </w:tabs>
              <w:spacing w:lineRule="auto" w:line="240" w:before="0" w:after="0"/>
              <w:ind w:left="-69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ествознание. Учебник для уч-ся 11класса общеобразовательных учреждений. Базовый уровень. Под редакцией Л.Н.Боголюбова. М.: Просвещение, 2009.</w:t>
            </w:r>
          </w:p>
          <w:p>
            <w:pPr>
              <w:pStyle w:val="Normal"/>
              <w:tabs>
                <w:tab w:val="clear" w:pos="708"/>
                <w:tab w:val="left" w:pos="116" w:leader="none"/>
              </w:tabs>
              <w:spacing w:lineRule="auto" w:line="240" w:before="0" w:after="0"/>
              <w:ind w:left="28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" w:leader="none"/>
              </w:tabs>
              <w:spacing w:lineRule="auto" w:line="240" w:before="0" w:after="0"/>
              <w:ind w:left="-69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ществознание. Учебник для уч-ся 10класса общеобразовательных учреждений. Базовый уровень. Под редакцией Л.Н.Боголюбова. М.: Просвещение, 20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(полного) общего образования по обществознанию</w:t>
            </w:r>
          </w:p>
          <w:p>
            <w:pPr>
              <w:pStyle w:val="Normal"/>
              <w:spacing w:lineRule="auto" w:line="240" w:before="0" w:after="0"/>
              <w:ind w:left="-98" w:right="-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ключая экономику и право). </w:t>
            </w:r>
          </w:p>
          <w:p>
            <w:pPr>
              <w:pStyle w:val="Normal"/>
              <w:spacing w:lineRule="auto" w:line="240" w:before="0" w:after="0"/>
              <w:ind w:left="-98" w:right="-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.</w:t>
            </w:r>
          </w:p>
          <w:p>
            <w:pPr>
              <w:pStyle w:val="Normal"/>
              <w:spacing w:lineRule="auto" w:line="240" w:before="0" w:after="0"/>
              <w:ind w:left="-98"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О и НРФ, 20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" w:leader="none"/>
              </w:tabs>
              <w:spacing w:lineRule="auto" w:line="240" w:before="0" w:after="0"/>
              <w:ind w:left="73" w:right="-108" w:hanging="7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ествознание. Учебник для уч-ся 11класса общеобразовательных учреждений. Базовый уровень. Под редакцией Л.Н.Боголюбова. М.: Просвещение, 2006-2011.</w:t>
            </w:r>
          </w:p>
          <w:p>
            <w:pPr>
              <w:pStyle w:val="Normal"/>
              <w:tabs>
                <w:tab w:val="clear" w:pos="708"/>
                <w:tab w:val="left" w:pos="116" w:leader="none"/>
              </w:tabs>
              <w:spacing w:lineRule="auto" w:line="240" w:before="0" w:after="0"/>
              <w:ind w:left="28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ществознание. Учебник для уч-ся 10-класса общеобразовательных учреждений. Базовый уровень. Под редакцией Л.Н.Боголюбова. М.: Просвещение, 2006-2009.</w:t>
            </w:r>
          </w:p>
          <w:p>
            <w:pPr>
              <w:pStyle w:val="Normal"/>
              <w:tabs>
                <w:tab w:val="clear" w:pos="708"/>
                <w:tab w:val="left" w:pos="11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" w:leader="none"/>
              </w:tabs>
              <w:spacing w:lineRule="auto" w:line="240" w:before="0" w:after="0"/>
              <w:ind w:right="-108"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учебники:</w:t>
            </w:r>
          </w:p>
          <w:p>
            <w:pPr>
              <w:pStyle w:val="Normal"/>
              <w:tabs>
                <w:tab w:val="clear" w:pos="708"/>
                <w:tab w:val="left" w:pos="116" w:leader="none"/>
              </w:tabs>
              <w:spacing w:lineRule="auto" w:line="240" w:before="0" w:after="0"/>
              <w:ind w:left="73" w:right="-108" w:hanging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.И.Кравченко Обществознание 11 кл. - М.: Русское слово, 2006-2008</w:t>
            </w:r>
          </w:p>
          <w:p>
            <w:pPr>
              <w:pStyle w:val="Normal"/>
              <w:tabs>
                <w:tab w:val="clear" w:pos="708"/>
                <w:tab w:val="left" w:pos="116" w:leader="none"/>
              </w:tabs>
              <w:spacing w:lineRule="auto" w:line="240" w:before="0" w:after="0"/>
              <w:ind w:left="73" w:right="-108" w:hanging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.Ф.Никитин Правоведение 10-11. - М.: Просвещение, 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География"/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  <w:bookmarkEnd w:id="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(полного) общего образования по географии (базовый уровень). Сайт МО РФ, 20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Т.П., Неклюкова Н.П. Начальный курс географии. – Москва.: Дрофа, 2008-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(полного) общего образования по географии (базовый уровень). Сайт МО РФ, 20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нская В.А., Душина И.В., Ценев В.А. География материков и океанов. – М.: Дрофа, 2006-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(полного) общего образования по географии (базовый уровень). Сайт МО РФ, 20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 и др. География России: природа и население. – М.: Дрофа, 2008-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(полного) общего образования по географии (базовый уровень). Сайт МО РФ, 20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 и ду. География России: Хозяйство и географические районы. – М.: Дрофа, 2008-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(полного) общего образования по географии (базовый уровень). Сайт МО РФ, 20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ский В.П. Экономическая и социальная география мира. – Москва: Просвещение, 2008-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(полного) общего образования по географии (базовый уровень). Сайт МО РФ, 20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ский В.П. Экономическая и социальная география мира. – Москва: Просвещение, 2008-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Природоведение"/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  <w:bookmarkEnd w:id="1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рограмма основного общего образования по природоведению. 5 класс. Авторы: А.А.Плешаков, Н.И.Сонин.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  <w:t>Из сборн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 Биология. 5-11  класс/ авт.- сост. И.Б.Морзунова.-  М.:Дрофа,200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. 5 класс : учеб. для общеобразовательных учреждений/ А.А.Плешаков, Н.И.Сонин. - М.: Дрофа, 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биология"/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  <w:bookmarkEnd w:id="1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разования по биологии 6-9 классы. Н.И. Сонин.  В.Б. Захаров, Е.Т. Захарова – М.: Дрофа, 20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Биология. Живой организм» 6 класс. Н.И. Сонин.  – М.:  Дрофа,  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разования по биологии 6-9 классы. Н.И. Сонин.  В.Б. Захаров, Е.Т. Захарова – М.: Дрофа, 20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«Биология. Многообразие живых организмов. 7 класс». Авторы В.Б. Захаров и Н.И. Сонин. – М.: Дрофа, 200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разования по биологии 6-9 классы. Н.И. Сонин.  В.Б. Захаров, Е.Т. Захарова – М.: Дрофа, 20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н Н.И. Биология. Человек. 8 кл.: учеб.  для общеобразоват. учреждений/ Н.И.Сонин, М.Р.Сапин. - 7-е изд.,  - М.: Дрофа, 20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разования по биологии 6-9 классы. Н.И. Сонин.  В.Б. Захаров, Е.Т. Захарова – М.: Дрофа, 20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«Биология. Общие закономерности». Авторы  В.Б. Захаров, С.Г. Мамонтов и  Н.И. Сонин – М.: Дрофа, 200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реднего (полного) общего образования по биологии 10-11 классы (базовый уровень). Агафонова И.Б., Сивоглазов В.И. – М.:  Дрофа, 200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Сивоглазов В.И., Агафонова И.Б., Захарова  Е.Т., Общая биология. 10-11 классы: Учебник для базового уровня. - М.: Дрофа ,20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реднего (полного) общего образования по биологии 10-11 классы (базовый уровень). Агафонова И.Б. Сивоглазов В.И. –М.:  Дрофа, 200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Сивоглазов В.И., Агафонова И.Б., Захарова  Е.Т., Общая биология. 10-11 классы: Учебник для базового уровня.  - М.: Дрофа ,20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химия"/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  <w:bookmarkEnd w:id="1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курса химии для  8 – 11 классов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щеобразова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реждений В.В.Еремина, Н.Е.Кузьменко, В.В.Лунина, А.АДроздова. – М.: Дрофа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 программа основного общего образования по химии. - Сайт МОРФ,2005. Стандарт основного общего образован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. 8 класс. / В.В.Еремин, Н.Е.Кузьменко, А.АДроздов.  - М.: Дрофа, 200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курса химии для  8 – 11 классов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щеобразова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реждений В.В.Еремина, Н.Е.Кузьменко, В.В.Лунина, А.А. Дроздова. – М.: Дрофа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 программа основного общего образования по химии. - Сайт МОРФ,2005. Стандарт основного общего образован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. 9 класс. / В.В.Еремин, Н.Е.Кузьменко, А.АДроздов. -  М.: Дрофа, 20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курса химии для  8 – 11 классов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щеобразова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реждений О.С.Габриеляна. – М.: Дрофа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 программа основного общего образования по химии. - Сайт МОРФ,2005. Стандарт основного общего образован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Химия. 10 класс. Базовый уровень/ Габриелян О.С. – М.: Дрофа, 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курса химии для  8 – 11 классов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щеобразова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реждений О.С.Габриеляна. – М.: Дрофа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 программа основного общего образования по химии. - Сайт МОРФ,2005. Стандарт основного общего образован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Химия. 11 класс. Базовый уровень/ Габриелян О.С. – М.: Дрофа, 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английский"/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  <w:bookmarkEnd w:id="1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Рабочие программы 2-4 класс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И. Быкова, М. Д. Поспелова. – М.: Просвещение, 20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английского языка для средней школы «Английский в фокусе» (“Spotlight”) для 2 класса общеобразовательных учреждений (авторы Н. И. Быкова, Д. Дули, М. Д. Поспелова, В. Эванс), Просвещение, 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образовате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ачального общего образования. - Сайт МО и Н РФ, 2005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с удовольствием” / “Enjoy English”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ая программа курса (2-11 классы) М. З. Биболетова, Н. Н. Трубан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, 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английского языка "Enjoy English" для 3 класса (Биболетова М.З., Денисенко,О.А. Добрынина Н.В., Ленская Е.А.,Трубанева Н.Н), Титул, 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 начального общего образования по английскому языку. «Иностранные языки в школе №5, 2005г»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 к курсу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для 2-9 классов общеобразовательной шко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. Биболетова, Н.Н Трубан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инск. Титул 20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4 класса общеобразовательных учреждений «Английский язык, Английский с удовольствием».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” М.З. Биболетова и др.  - Обнинск: Титул. 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иностранным языкам. Английский язык. Сайт МОиН РФ 2005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английского языка для средней школы «Английский в фокусе» (“Spotlight”) для 5 класса общеобразовательных учреждений (авторы Е.Ю. Ваулина, Д. Дули, В. Эванс), Просвещение, 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иностранным языкам. Английский язык. Сайт МОиН РФ 2005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английского языка для средней школы «Английский в фокусе» (“Spotlight”) для 6 класса общеобразовательных учреждений (авторы Е.Ю. Ваулина, Д. Дули,  В. Эванс), Просвещение, 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. Сайт МО и Н РФ 2005г по английскому язы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 к курсу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для 2-9 классов общеобразовательной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. Биболетова, Н.Н Трубане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инск Титул 20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английского языка для средней школы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”  7 класс. М.З. Биболетова и д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инск: Титул. 20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. Сайт МО и Н РФ 2005г по английскому я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 к курсу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для 2-9 классов общеобразовательной шко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З. Биболетова, Н.Н Трубане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инск:Титул 20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английского языка для средней школы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”  8 класс. М.З. Биболетова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инск: Титул. 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. Сайт МО и Н РФ 2005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английского языка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для 9 кл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Кузовлев и др.  - Москва: Просвещение 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. Сайт МО и Н РФ 2005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Учебник  английского языка для средней школы «Англий</w:t>
              <w:softHyphen/>
              <w:t>ский в фо</w:t>
              <w:softHyphen/>
              <w:t>кусе» (“Spotlight”) для 10 класса общеоб</w:t>
              <w:softHyphen/>
              <w:t>разо</w:t>
              <w:softHyphen/>
              <w:t>вательных учреж</w:t>
              <w:softHyphen/>
              <w:t>дений (авторы О. В. Афанасьева,  Д. Дули, И. Михеева, Б. Оби, В. Эванс)  - М.: Про</w:t>
              <w:softHyphen/>
              <w:t>свещение, 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. Сайт МО и Н РФ 2005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 английского языка для средней школы «Англий</w:t>
              <w:softHyphen/>
              <w:t>ский в фо</w:t>
              <w:softHyphen/>
              <w:t>кусе» (“Spotlight”) для 11 класса общеоб</w:t>
              <w:softHyphen/>
              <w:t>разо</w:t>
              <w:softHyphen/>
              <w:t>вательных учреж</w:t>
              <w:softHyphen/>
              <w:t>дений (авторы О. В. Афанасьева,  Д. Дули, И. Михеева, Б. Оби, В. Эванс) – М.: Про</w:t>
              <w:softHyphen/>
              <w:t>свещение, 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немецкий"/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немецкий)</w:t>
            </w:r>
            <w:bookmarkEnd w:id="14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 И.Л.Бим. Программа общеобразовательных учреждений «Немецкий язык». – М.:Просвещение, 2008</w:t>
              <w:b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.Л.Бим, Л.И.Рыжова. «Немецкий язык». Учебник для 5 класса общеобразовательных учреждений. – М.: Просвещение, с 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 Бим И.Л. «Программы общеобразовательных учреждений. Немецкий язык» - Москва: Просвещение 2008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мецкий язык. 7 класс»  И.Л.Бим, Л.В.Садомова Учебник для общеобразовательных учреждений  М.: Просвещение, 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 Бим И.Л. «Программы общеобразовательных учреждений. Немецкий язык» - Москва: Просвещение 2008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мецкий язык.» Учебник для 8 кл. общеобразоват. учреждений. Бим И.Л.-М.: Просвещение, 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 Бим И.Л. «Программы общеобразовательных учреждений. Немецкий язык» - Москва: Просвещение 2008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 5.Учебник немецкого языка для 9 кл. общеобразоват.учреждений /Бим И.Л.-М.:Просвещение, 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 Бим И.Л. «Программы общеобразовательных учреждений. Немецкий язык» - Москва: Просвещение 2008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. Контакты: учебник для10-11 кл. общеобразовательных учреждений. Воронина Г.И., Карелина И.В.-М.: Просвещение, 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французский"/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французский)</w:t>
            </w:r>
            <w:bookmarkEnd w:id="15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. Сайт МО и Н РФ 2005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французского языка 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anca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p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для 7 класса общеобразовательных учреждений Кулигина А.С., Щепилова А.В. -  Москва: Просвещение 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музыка"/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  <w:bookmarkEnd w:id="16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. Обучение. Творческое развитие. Воспитание». Ригина Г.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четырехлетней начальной школы. Самара: Издательство «Учебная литература»,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Ригина «Музыка:Учебник для 1 класса» - . Самара: Издательство «Учебная литература»: Издательский дом «Федоров»,. 2011</w:t>
            </w:r>
          </w:p>
          <w:p>
            <w:pPr>
              <w:pStyle w:val="Style16"/>
              <w:spacing w:lineRule="auto" w:line="240" w:before="0" w:after="0"/>
              <w:ind w:left="-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Программа «Музыка» 1-8 класс. Под рук. Д.Б. Кабалевского/ ред.Г.П. Сергеева, Е.Д.Критская, Т.С.Шмагина.  – Москва: «Просвещение» 2006 го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, Сергеева Г.П.,  Шмагина  Т.С.Учебное издание «Музыка:2 класс»:Учебник для общеобразовательных учреждений. – Москв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20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Программа «Музыка» 1-8 класс. Под рук. Д.Б. Кабалевского/ ред.Г.П. Сергеева, Е.Д.Критская, Т.С.Шмагина.  – Москва: «Просвещение», 20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, Сергеева Г.П.,  Шмагина  Т.С.Учебное издание «Музыка:3 класс»: Учебник для общеобразовательных учреждений. – Москв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20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Программа «Музыка» 1-8 класс. Под рук. Д.Б. Кабалевского/ ред.Г.П. Сергеева, Е.Д.Критская, Т.С.Шмагина. -  Москва. «Просвещение»,  20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, Сергеева Г.П.,  Шмагина  Т.С.Учебное издание «Музыка:4 класс»: Учебник для общеобразовательных учреждений. – Москв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20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Программа «Музыка» 1-8 класс. Под рук. Д.Б. Кабалевского/ ред.Г.П. Сергеева, Е.Д.Критская, Т.С.Шмагина. – Москва: «Просвещение», 20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, Сергеева Г.П.,  Шмагина  Т.С.Учебное издание «Музыка:5 класс»: Учебник для общеобразовательных учреждений – Москв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20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Программа «Музыка» 1-8 класс. Под рук. Д.Б. Кабалевского/ ред.Г.П. Сергеева, Е.Д.Критская, Т.С.Шмагина. -  Москва:  «Просвещение», 20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, Сергеева Г.П.,  Шмагина  Т.С.Учебное издание «Музыка:6 класс»: Учебник для общеобразовательных учреждений – Москв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Программа «Музыка» 1-8 класс. Под рук. Д.Б. Кабалевского/ ред.Г.П. Сергеева, Е.Д.Критская, Т.С.Шмагина.  – Москва:  «Просвещение», 20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, Сергеева Г.П.,  Шмагина  Т.С.Учебное издание «Музыка:7 класс»:Учебник для общеобразовательных учреждений. – Москв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свещение», 20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физра"/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  <w:bookmarkEnd w:id="1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Лях, А.А. Зданевич «Комплексная программа физического воспитания учащихся 1-11 классов  общеобразовательных учреждений». Москва, Просвещение, 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 1-4 класс». Лях В.И.  - Москва «Просвещение», 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Лях, А.А. Зданевич «Комплексная программа физического воспитания учащихся 1-11 классов  общеобразовательных учреждений». Москва, Просвещение, 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 1-4 класс». Лях В.И.  - Москва «Просвещение», 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Лях, А.А. Зданевич «Комплексная программа физического воспитания учащихся 1-11 классов  общеобразовательных учреждений». Москва, Просвещение, 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 1-4 класс». Лях В.И.  - Москва «Просвещение», 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Лях, А.А. Зданевич «Комплексная программа физического воспитания учащихся 1-11 классов  общеобразовательных учреждений». Москва, Просвещение, 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 1-4 класс». Лях В.И.  - Москва «Просвещение», 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Лях, А.А. Зданевич «Комплексная программа физического воспитания учащихся 1-11 классов  общеобразовательных учреждений». Москва, Просвещение, 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ский М.Я., Туревский И.М., Торочкова Т.Ю. Физический культура 5-7 класс. – М.: «Просвещение», 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Лях, А.А. Зданевич «Комплексная программа физического воспитания учащихся 1-11 классов  общеобразовательных учреждений». Москва, Просвещение, 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ский М.Я., Туревский И.М., Торочкова Т.Ю. Физический культура 5-7 класс. – М.: «Просвещение», 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Лях, А.А. Зданевич «Комплексная программа физического воспитания учащихся 1-11 классов  общеобразовательных учреждений». Москва, Просвещение, 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ский М.Я., Туревский И.М., Торочкова Т.Ю. Физический культура 5-7 класс. – М.: «Просвещение», 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Лях, А.А. Зданевич «Комплексная программа физического воспитания учащихся 1-11 классов  общеобразовательных учреждений». Москва, Просвещение, 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, Зданевич А.А. Физическая культура 8-9 класс. – М.: «Просвещение», 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Лях, А.А. Зданевич «Комплексная программа физического воспитания учащихся 1-11 классов  общеобразовательных учреждений». Москва, Просвещение, 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, Зданевич А.А. Физическая культура 8-9 класс. – М.: «Просвещение, 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Лях, А.А. Зданевич «Комплексная программа физического воспитания учащихся 1-11 классов  общеобразовательных учреждений». Москва, Просвещение, 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, Зданевич А.А. Физическая культура (базовый уровень) 10-11 класс. – М.: «Просвещение», 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Лях, А.А. Зданевич «Комплексная программа физического воспитания учащихся 1-11 классов  общеобразовательных учреждений». Москва, Просвещение, 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, Зданевич А.А. Физическая культура (базовый уровень) 10-11 класс. – М.: «Просвещение», 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ОБЖ"/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  <w:bookmarkEnd w:id="18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 «Основы безопасности жизнедеятельности 1-11 классы» (начальная школа, основная, средняя (полная: базовый и профильный уровни) под общей редакцией      А.Т. Смирнова, М. : Просвещение, 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: 8-й кл.: Учебн.для общеобразоват. учреждений/ М.П. Фролов, Е.Н. Литвинов, А.Т. Смирнов, и др.; под редакцией Ю.Л.Воробьёва. – 2 -е изд., испр. и доп. М.: АСТ: Астрель, 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 «Основы безопасности жизнедеятельности 1-11 классы» (начальная школа, основная, средняя (полная: базовый и профильный уровни) под общей редакцией      А.Т. Смирнова, М. : Просвещение, 20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Фролов М.П., Литвинов Е.Н., Смирнов А.Т. и др. / Под ред. Воробьева Ю.Л. Основы безопасности жизне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азовый уровен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: учебник для учащихся 10 кл. общеобразоват. учреждений/ А.Т.Смирнов, Б.И.Мишин, В.А. Васнев; под общей редакцией А.Т.Смирнова.- 8-е изд.-М.: Просвещение, 200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 «Основы безопасности жизнедеятельности 1-11 классы» (начальная школа, основная, средняя (полная: базовый и профильный уровни) под общей редакцией      А.Т. Смирнова, М. : Просвещение, 20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Основы безопасности жизнедеятельности. 11 кл.: Учебн.для общеобразоват. Учреждений/ М.П. Фролов, Е.Н. Литвинов, А.Т. Смирнов, Б.И. и др.; под редакцией Ю.Л.Воробьева.- М.: АСТ: Астрель,200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изо"/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  <w:bookmarkEnd w:id="1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ое искусство и художественный труд» под ред.Б.М. Неменско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еева Е.И. «Искусство и ты» - М., Просвеш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ое искусство и художественный труд» под ред.Б.М. Неменско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теева Е.И. «Искусство и ты».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ш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ое искусство и художественный труд» под ред.Б.М. Неменско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А., НеменскаяЛ.А., Питерских А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кусство вокруг на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ое искусство и художественный труд» под ред.Б.М. Неменско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«Каждый народ худож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ое искусство и художественный труд» под ред.Б.М. Неменско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ева Н.А. Декоративно-прикладное искусство в жизни человека под. Ред. Б.М. Неменск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ое искусство и художественный труд» под ред.Б.М. Неменско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Изобразительное искусство: в жизни человека. Под ред. Б.И. Немен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ое искусство и художественный труд» под ред.Б.М. Немен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МХК"/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  <w:bookmarkEnd w:id="2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. Программы общеобразовательных учреждений. Авторы программы Г.П. Сергеева, И.Э. Кашекова, Е.Д. Критская. – М.: «Просвещение», 20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ашекова И.Э., Критская Е.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кусство 8-9 классы». -  М., Просв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. Программы общеобразовательных учреждений. Авторы программы Г.П. Сергеева, И.Э. Кашекова, Е.Д. Критская. – М.: «Просвещение», 20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ашекова И.Э., Критская Е.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кусство 8-9 классы». -  М., Просв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технология"/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мальчики)</w:t>
            </w:r>
            <w:bookmarkEnd w:id="2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направлению "Технология. Технический труд", Сайт МО, 2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(трудовое обучение)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V-X1 классы / Под ред. Ю.Л. Хотунцева, В.Д. Симоненко.  - М.: Просвещение, 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Технический труд : 5 класс : учебник для учащихся общеобразовательных учреждений / А.Т. Тищенко, Н.В. Синица. – М.: Вентана-Граф, 20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направлению "Технология. Технический труд", Сайт МО, 2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(трудовое обучение)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V-X1 классы / Под ред. Ю.Л. Хотунцева, В.Д. Симоненко. - М.: Просвещение, 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Технический труд : 6 класс : учебник для учащихся общеобразовательных учреждений / П.С.Самородский, А.Т. Тищенко, В.Д. Симоненко – 4-е изд., перераб. -М.: Вентана-Граф, 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направлению "Технология. Технический труд", Сайт МО, 2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(трудовое обучение)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V-X1 классы / Под ред. Ю.Л. Хотунцева, В.Д. Симоненко. - М.: Просвещение, 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Технический труд : 7 класс : учебник для учащихся общеобразовательных учреждений / П.С.Самородский, А.Т. Тищенко, В.Д. Симоненко – 3-е изд., перераб. -М.: Вентана-Граф, 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направлению "Технология. Технический труд", Сайт МО, 2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(трудовое обучение)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V-X1 классы / Под ред. Ю.Л. Хотунцева, В.Д. Симоненко. - М.: Просвещение, 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: Учебник для учащихся 8 класса общеобразовательных учреждений. - 4-е изд., перераб. / Под ред. В. Д. Симоненко. - М.: Вентана-Граф, 2009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направлению "Технология. Технический труд", Сайт МО, 2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(трудовое обучение)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V-X1 классы / Под ред. Ю.Л. Хотунцева, В.Д. Симоненко.- М.: Просвещение, 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хнология. 9класс: учебник для учащихся общеобразовательных учреждений, 2-изд. перераб./ А.Н.Богатырев, О.Н.Очинин, П.С.Самородский и др. ; под ред. В.Д.Симоненко-М.: Вентана-Граф, 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Черчение.: учебник для            общеобразовательных учреждений/ А.Д.Ботвинников, В.Н.Виноградов, И.С.Вышнепольский. - М.: АСТ: Астрель, 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(полного) образования по технологии (базовый уровень) Сайт МО РФ, 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трудовое обучение). 1-4; 5-11. /Под ред. Ю.Л.Хотунцева,  В.Д.Симоненко. М.: Просвещение,    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: базовый уровень: 10-11 классы:                              учебник для учащихся общеобразовательных учреждений/В.Д.Симоненко, О.П.Очинин, Н.В.Матяш; под ред. В.Д.Симоненко.-  М.:Вентана-Граф, 201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(полного) образования по технологии (базовый уровень) Сайт МО РФ, 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трудовое обучение). 1-4; 5-11. /Под ред. Ю.Л.Хотунцева,  В.Д.Симоненко. М.: Просвещение,    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: базовый уровень: 10-11 классы:                              учебник для учащихся общеобразовательных учреждений/В.Д.Симоненко,О.П.Очинин, Н.В.Матяш; под ред. В.Д.Симоненко.- М.:Вентана-Граф, 2011.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девоч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Технология  5-11 классы /Под ред. В.Д.Симоненко, Ю.Л.Хотунцева. - М: Просвещение, 20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. Обслуживающий труд: 5 класс: учебник для учащихся общеобразовательных учреждений.-                         4-е изд., перераб./ Авторы: Ю.В.Крупская, Н.И.Лебедева, Л.В.Литикова под ред. В.Д.Симоненко– М.: Вентана-Граф,200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Технология  5-11 классы /Под ред. В.Д.Симоненко, Ю.Л.Хотунцева. - М: Просвещение, 20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. Обслуживающий труд:     6 класс: учебник для учащихся общеобразовательных учреждений  /                         О.К. Табурчак, Н.В.Синица и др./               Под ред. В.Д.Симоненко– М.: Вентана-Граф,201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Технология  5-11 классы /Под ред. В.Д.Симоненко, Ю.Л.Хотунцева. - М: Просвещение,20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. Обслуживающий труд:     7 класс: учебник для учащихся общеобразовательных учреждений  /                         О.К. Табурчак, Н.В.Синица и др./               Под ред. В.Д.Симоненко– М.:Вентана-Граф,201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Технология  5-11 классы /Под ред. В.Д.Симоненко, Ю.Л.Хотунцева. - М: Просвещение,20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:  8класс: учебник для учащихся общеобразовательных учреждений.-           Авторы:           Б.А.Гончаров, Е.В.Елисеева,                 А.А. Электов   / под ред. В.Д.Симоненко– М.: Вентана-Граф,201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Технология  5-11 классы /Под ред. В.Д.Симоненко, Ю.Л.Хотунцева,-М: Просвещение,20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Технология. : 9класс: учебник для учащихся общеобразовательных учреждений, 2-изд. перераб./ А.Н.Богатырев, О.Н.Очинин, П.С.Самородский и др.; под ред. В.Д.Симоненко-М.: Вентана-Граф, 2010.             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ерчение.: учебник для            общеобразовательных учреждений                          / А.Д.Ботвинников, В.Н.Виноградов, И.С.Вышнепольский. - М.: АСТ: Астрель,20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Технология  5-11 классы /Под ред. В.Д.Симоненко, Ю.Л.Хотунцева. - М: Просвещение,20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хнология : базовый уровень: 10-11 классы:                              учебник для учащихся общеобразовательных учреждений/                            В.Д.Симоненко,                          О.П.Очинин,                         Н.В.Матяш;                              под ред. В.Д.Симоненко.-  М.: Вентана-Граф, 20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Технология  5-11 классы /Под ред. В.Д.Симоненко, Ю.Л.Хотунцева. - М: Просвещение,20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хнология :  базовый уровень:        10-11 классы:                              учебник для учащихся общеобразовательных учреждений/                            В.Д.Симоненко,                          О.П.Очинин,                         Н.В.Матяш;                              под ред. В.Д.Симоненко.-  М.:Вентана-Граф, 2011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22" w:name="началка"/>
      <w:bookmarkEnd w:id="22"/>
      <w:r>
        <w:rPr/>
        <w:t>НАЧАЛЬНАЯ ШКОЛ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5529"/>
        <w:gridCol w:w="5528"/>
        <w:gridCol w:w="1559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 Нечаева Н. В.  Программы по системе Л.В. Занкова Самара: Издательство «Учебная литература», Издательский дом "Федоров", 2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чаева Н. В. Русский Язык: Учебник для 1 класса. – Самара Издательство «Учебная литература», Издательский дом "Федоров", 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 Полякова А.В.  Программы по системе Л.В. Занкова Самара: Издательство «Учебная литература», Издательский дом "Федоров", 2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А.В Русский язык: Учебник (2  кл.).- М.: Просвещение,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 Полякова А. В. Программы по системе Л.В. Занкова  Самара: Издательство «Учебная литература»: Издательский дом «Федоров», 20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В. Полякова. Русский язык. 3 класс (1-4),  М.: Просвещение, 201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 Полякова А. В.Программы по системе Л.В. Занкова. - Самара: Издательство «Учебная литература»: Издательский дом «Федоров», 20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кова А.В. Русский язык.  4 класс В 2-х частях – М: Просвещение, 2009г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ное чтение» Свиридова В.Ю., Чуракова Н.А. Программы по системе Л.В. Занкова Самара: Издательство «Учебная литература», Издательский дом "Федоров", 2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чаева Н. В., Белорусец К. С. Азбука: Учебник по обучению грамоте для 1 класса. - Самара Издательство «Учебная литература», Издательский дом "Федоров"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иридова В. Ю. Литературное чтение: Учебник для 1 класса. – Самара Издательство «Учебная литература», Издательский дом "Федоров", 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ное чтение» Свиридова В.Ю., Чуракова Н.А. Программы по системе Л.В. Занкова Самара: Издательство «Учебная литература», Издательский дом "Федоров", 2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ова В.Ю., Чуракова Н.А. Литература: Учебник для 2 класса: В 2 частях.- Самара: Издательство «Учебная литература», Издательский дом "Федоров", 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а»  Свиридова В.Ю., Чуракова Н.А. Программы по системе Л.В. Занкова  - Самара: Издательство «Учебная литература»: Издательский дом «Федоров», 200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6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ова В. Ю. Литературное чтение: Учебник для 3 класса: - Самара: Издательство «Учебная литература»: Издательский дом «Фёдоров», 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а» .  Свиридова В.Ю., Чуракова Н.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 системе Л.В. Занкова . - Самара: Издательство «Учебная литература»: Издательский дом «Федоров», 200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Н.А. Чуракова. Литературное чтение 4-й класс. Части 1,2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амара: Корпорация «Федоров», издательство «Учебная литература», 2007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» Аргинская И.И. Программы по системе Л.В. Занкова. - Самара:  Издательство «Учебная литература», Издательский дом "Федоров", 2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инская И.И. и др. Математика: Учебник для 1 класса: в 2 частях. -   Самара: Издательство «Учебная литература», Издательский дом "Федоров", 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» Аргинская И.И. Программы по системе Л.В. Занкова. - Самара:  Издательство «Учебная литература», Издательский дом «Федоров», 2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инская И.И. и др. Математика: Учебник (2 кл.)   Самара: Издательство «Учебная литература», Издательский дом «Федоров»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». Аргинская И.И. Программы по системе Л.В. Занкова . - Самара: Издательство «Учебная литература»: Издательский дом «Федоров», 200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3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инская И. И., Бененсон Е. П., Итина Л. С. Математика: Учебник для 3 класса: В 2 частях. – Самара: Издательство «Учебная литература»: Издательский дом «Фёдоров», 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» Аргинская И.И. Программы по системе Л.В. Занкова . - Самара: Издательство «Учебная литература»: Издательский дом «Федоров», 200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 Аргинская, Е.И. Ивановская, С. Н. Кормишина Математика: Учебник для  4 класса:  В 2 частях.-  Самара: Издательство «Учебная литература»: Издательский дом  «Федоров», 200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и окружающий мир»  Дмитриева Н.Я.  и др Программы по системе Л.В. Занкова -  Самара: Издательство «Учебная итература», Издательский дом "Федоров", 2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Я., Казаков А. Н. Окружающий мир: Учебник для 1 класса: В 2 частях.- Самара: Издательство «Учебная литература», Издательский дом "Федоров", 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и окружающий мир»  Дмитриева Н.Я.  и др. Программы по системе Л.В. Занкова -  Самара: Издательство «Учебная литература», Издательский дом "Федоров", 2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Я.  и др. Окружающий мир: Учебник для 2 класса.- Самара: Издательство «Учебная литература», Издательский дом "Федоров", 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ы и окружающий мир» Н.Я. Дмитриева. А.Н. Казаков. Программы по системе Л.В. Занкова. -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а: Издательство «Учебная литература»: Издательский дом «Федоров», 20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Я, Казаков А. Окружающий мир :Учебник для 1 класса: В 2 частях. - Самара Издательство «Учебная литература»:Издательский дом «Фёдоров»,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ы и окружающий мир» Н.Я. Дмитриева. А.Н. Казаков. Программы по системе Л.В. Занкова. -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а: Издательство «Учебная литература»: Издательский дом «Федоров», 200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Я. Дмитриева, А.Н. Казаков Окружающий мир: Учебник для 4 класса: В 2 частях. - Самара: Издательство «Учебная литература»: Издательский дом  «Федоров»,  2008 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довое обучение» Цирулик Н.А. Программы по системе Л.В. Занкова. -  Самара: Издательство «Учебная литература», Издательский дом "Федоров", 2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улик Н.А., Проснякова Т.Н. Технология. Умные руки: Учебник для  1 класса - Самара: Издательство «Учебная литература», Издательский дом "Федоров", 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довое обучение» Цирулик Н.А. Программы по системе Л.В. Занкова. -  Самара: Издательство «Учебная литература», Издательский дом "Федоров", 2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рулик Н.А., Проснякова Т.Н. Технология. Уроки творчества. Учебник для  2 кл - . Самара: Корпорация "Федоров", 2000-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довое обучение» .  Цирулик Н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по системе Л.В. Занкова 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а: Издательство «Учебная литература»: Издательский дом «Федоров», 200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улик Н. А. , Хлебникова С. И. Технология. Твори, выдумывай, пробуй! Учебник для 3 класса: - Самара: Издательство «Учебная литература»: Издательский дом «Фёдоров», 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рудовое обучение» .  Цирулик Н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по системе Л.В. Занкова  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а: Издательство «Учебная литература»: Издательский дом «Федоров», 200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Н. Проснякова  Творческая мастерская: Учебник для 2-4 класса.- Самара: издательство «Учебная литература»: Издательский дом «Фёдоров», 200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KNKE D+ Newton C San Pin">
    <w:altName w:val="Times New Roman"/>
    <w:charset w:val="cc"/>
    <w:family w:val="auto"/>
    <w:pitch w:val="default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KNKE D+ Newton C San Pin;Times New Roman" w:hAnsi="GKNKE D+ Newton C San Pin;Times New Roman" w:eastAsia="Calibri" w:cs="GKNKE D+ Newton C San Pin;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05:00Z</dcterms:created>
  <dc:creator>Никифорова</dc:creator>
  <dc:description/>
  <cp:keywords/>
  <dc:language>en-US</dc:language>
  <cp:lastModifiedBy>Ольга</cp:lastModifiedBy>
  <dcterms:modified xsi:type="dcterms:W3CDTF">2012-04-07T12:02:00Z</dcterms:modified>
  <cp:revision>30</cp:revision>
  <dc:subject/>
  <dc:title/>
</cp:coreProperties>
</file>