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Магнитогорский городской турнир юных математик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бок Управления образовани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СТНАЯ КОМАНДНАЯ ОЛИМПИАД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72000</wp:posOffset>
            </wp:positionH>
            <wp:positionV relativeFrom="paragraph">
              <wp:posOffset>59690</wp:posOffset>
            </wp:positionV>
            <wp:extent cx="2438400" cy="2495550"/>
            <wp:effectExtent l="0" t="0" r="0" b="0"/>
            <wp:wrapSquare wrapText="bothSides"/>
            <wp:docPr id="1" name="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 рисунке изображено, как изменялся курс тугрика в течение недели. У Пети было 30 рублей. В один из дней недели он обменял все свои рубли на тугрики. Потом он обменял все тугрики на рубли. Затем он ещё раз обменял все вырученные рубли на тугрики, и в конце концов, обменял все тугрики обратно на рубли. Напишите, в какие дни он совершал эти операции, если в воскресенье у него оказалось 54 рубля. (Достаточно привести пример.) 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ася и Дарья делили одно и то же натуральное число с остатком. Вася на 8, Дарья – на 9. Неполное частное, которое получил Вася, в сумме с остатком от деления, который получила Дарья, дали 13. Какой остаток при делении получился у Вас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ямая, проведенная через верш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реугольника </w:t>
      </w:r>
      <w:r>
        <w:rPr>
          <w:sz w:val="28"/>
          <w:szCs w:val="28"/>
        </w:rPr>
        <w:drawing>
          <wp:inline distT="0" distB="0" distL="0" distR="0">
            <wp:extent cx="356235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ерпендикулярно его медиан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  <w:szCs w:val="28"/>
        </w:rPr>
        <w:t xml:space="preserve">, делит эту медиану пополам. Найдите отношение сторо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летки таблицы 24 × 24 покрашены в три цвета. Могло ли оказаться, что в каждом квадрате 2 × 2 ровно 2 клетки одного цвета, в каждом квадрате 3 × 3 ровно 3 клетки другого цвета и в каждом квадрате 4 × 4 ровно 4 клетки третьего цвета? (Каждая клетка окрашена ровно в один цв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вершинах треугольника записаны числа 1, 2 и 3. Затем каждое из чисел одновременно заменили на сумму двух соседних. Эту операцию проделали еще некоторое количество раз. Могла ли сумма получившихся в итоге трех чисел оказаться равной 300000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удент Дима покупает за завтрак стакан кефира и булочку. Когда кефир подорожал на 11%, а булочка – на 4%, то завтрак студента подорожал на 6%. Определите отношение цены кефира к цене булочки до подорож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стройте с помощью циркуля и линейки треугольник </w:t>
      </w:r>
      <w:r>
        <w:rPr>
          <w:sz w:val="28"/>
          <w:szCs w:val="28"/>
        </w:rPr>
        <w:drawing>
          <wp:inline distT="0" distB="0" distL="0" distR="0">
            <wp:extent cx="356235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известны сторо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, острый угол при верши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разность сторо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Два игрока по очереди берут по одной из девяти фишек, на которых написаны числа 1, 2, …,9. Выигрывает тот, кто первым соберет у себя какие-либо фишки, дающие в сумме 15. Кто выигрывает при правильной игр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Магнитогорский городской турнир юных математик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бок Управления образовани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СТНАЯ КОМАНДНАЯ ОЛИМПИАД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0</wp:posOffset>
            </wp:positionH>
            <wp:positionV relativeFrom="paragraph">
              <wp:posOffset>59690</wp:posOffset>
            </wp:positionV>
            <wp:extent cx="2438400" cy="2495550"/>
            <wp:effectExtent l="0" t="0" r="0" b="0"/>
            <wp:wrapSquare wrapText="bothSides"/>
            <wp:docPr id="4" name="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 рисунке изображено, как изменялся курс тугрика в течение недели. У Пети было 30 рублей. В один из дней недели он обменял все свои рубли на тугрики. Потом он обменял все тугрики на рубли. Затем он ещё раз обменял все вырученные рубли на тугрики, и в конце концов, обменял все тугрики обратно на рубли. Напишите, в какие дни он совершал эти операции, если в воскресенье у него оказалось 54 рубля. (Достаточно привести пример.) 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ася и Дарья делили одно и то же натуральное число с остатком. Вася на 8, Дарья – на 9. Неполное частное, которое получил Вася, в сумме с остатком от деления, который получила Дарья, дали 13. Какой остаток при делении получился у Вас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ямая, проведенная через верш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реугольника </w:t>
      </w:r>
      <w:r>
        <w:rPr>
          <w:sz w:val="28"/>
          <w:szCs w:val="28"/>
        </w:rPr>
        <w:drawing>
          <wp:inline distT="0" distB="0" distL="0" distR="0">
            <wp:extent cx="356235" cy="17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ерпендикулярно его медиан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  <w:szCs w:val="28"/>
        </w:rPr>
        <w:t xml:space="preserve">, делит эту медиану пополам. Найдите отношение сторо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летки таблицы 24 × 24 покрашены в три цвета. Могло ли оказаться, что в каждом квадрате 2 × 2 ровно 2 клетки одного цвета, в каждом квадрате 3 × 3 ровно 3 клетки другого цвета и в каждом квадрате 4 × 4 ровно 4 клетки третьего цвета? (Каждая клетка окрашена ровно в один цв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вершинах треугольника записаны числа 1, 2 и 3. Затем каждое из чисел одновременно заменили на сумму двух соседних. Эту операцию проделали еще некоторое количество раз. Могла ли сумма получившихся в итоге трех чисел оказаться равной 300000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удент Дима покупает за завтрак стакан кефира и булочку. Когда кефир подорожал на 11%, а булочка – на 4%, то завтрак студента подорожал на 6%. Определите отношение цены кефира к цене булочки до подорож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стройте с помощью циркуля и линейки треугольник </w:t>
      </w:r>
      <w:r>
        <w:rPr>
          <w:sz w:val="28"/>
          <w:szCs w:val="28"/>
        </w:rPr>
        <w:drawing>
          <wp:inline distT="0" distB="0" distL="0" distR="0">
            <wp:extent cx="356235" cy="177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известны сторо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, острый угол при верши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разность сторо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Два игрока по очереди берут по одной из девяти фишек, на которых написаны числа 1, 2, …,9. Выигрывает тот, кто первым соберет у себя какие-либо фишки, дающие в сумме 15. Кто выигрывает при правильной игр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416" w:hanging="0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На рисунке изображено, как изменялся курс тугрика в течение недели. У Пети было 30 рублей. В один из дней недели он обменял все свои рубли на тугрики. Потом он обменял все тугрики на рубли. Затем он ещё раз обменял все вырученные рубли на тугрики, и в конце концов, обменял все тугрики обратно на рубли. Напишите, в какие дни он совершал эти операции, если в воскресенье у него оказалось 54 рубля. (Достаточно привести пример.) </w:t>
        <w:br/>
      </w:r>
      <w:r>
        <w:rPr>
          <w:color w:val="000000"/>
        </w:rPr>
        <w:drawing>
          <wp:inline distT="0" distB="0" distL="0" distR="0">
            <wp:extent cx="2438400" cy="2496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16" w:hanging="0"/>
        <w:rPr>
          <w:color w:val="000000"/>
        </w:rPr>
      </w:pPr>
      <w:r>
        <w:rPr>
          <w:bCs/>
          <w:i/>
          <w:color w:val="000000"/>
        </w:rPr>
        <w:t>Ответ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Во вторник он обменял свои рубли на 6 тугриков, продал их в среду и получил 36 рублей. В пятницу он обменял полученные рубли на 9 тугриков. Продав их в субботу, он получил 54 рубля. 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2. </w:t>
      </w:r>
      <w:r>
        <w:rPr/>
        <w:t>Вася и Дарья делили одно и то же натуральное число с остатком. Вася на 8, Дарья – на 9. Неполное частное, которое получил Вася, в сумме с остатком от деления, который получила Дарья, дали 13. Какой остаток при делении получился у Васи?</w:t>
      </w:r>
    </w:p>
    <w:p>
      <w:pPr>
        <w:pStyle w:val="Normal"/>
        <w:ind w:left="1416" w:hanging="0"/>
        <w:jc w:val="both"/>
        <w:rPr/>
      </w:pPr>
      <w:r>
        <w:rPr/>
        <w:t>(карусель УТЮМ)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Ответ. </w:t>
      </w:r>
      <w:r>
        <w:rPr/>
        <w:t>4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ind w:left="1416" w:hanging="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неполное частное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остаток от деления, которые получил Вася.</w:t>
      </w:r>
    </w:p>
    <w:p>
      <w:pPr>
        <w:pStyle w:val="Normal"/>
        <w:ind w:left="1416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  <w:r>
        <w:rPr/>
        <w:t xml:space="preserve">- неполное частное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остаток от деления, которые получил Дарья.</w:t>
      </w:r>
    </w:p>
    <w:p>
      <w:pPr>
        <w:pStyle w:val="Normal"/>
        <w:ind w:left="1416" w:hanging="0"/>
        <w:jc w:val="both"/>
        <w:rPr/>
      </w:pPr>
      <w:r>
        <w:rPr/>
        <w:t>Тогда, поскольку они делили одно и тоже число, получаем: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1416" w:hanging="0"/>
        <w:jc w:val="both"/>
        <w:rPr/>
      </w:pPr>
      <w:r>
        <w:rPr/>
        <w:t xml:space="preserve">По условию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1416" w:hanging="0"/>
        <w:jc w:val="both"/>
        <w:rPr/>
      </w:pPr>
      <w:r>
        <w:rPr/>
        <w:t>Имеем: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1416" w:hanging="0"/>
        <w:jc w:val="both"/>
        <w:rPr/>
      </w:pPr>
      <w:r>
        <w:rPr/>
        <w:t xml:space="preserve">Левая часть равенства делится на 9, следовательно, и правая часть делится на 9. 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получаем единственное возмож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</w:rPr>
        <w:t xml:space="preserve">3. </w:t>
      </w:r>
      <w:r>
        <mc:AlternateContent>
          <mc:Choice Requires="wpg">
            <w:drawing>
              <wp:anchor behindDoc="1" distT="0" distB="0" distL="32385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ragraph">
                  <wp:posOffset>275590</wp:posOffset>
                </wp:positionV>
                <wp:extent cx="2514600" cy="14954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95440"/>
                          <a:chOff x="0" y="0"/>
                          <a:chExt cx="251460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495440"/>
                          </a:xfrm>
                        </wpg:grpSpPr>
                        <wps:wsp>
                          <wps:cNvCnPr/>
                          <wps:spPr>
                            <a:xfrm>
                              <a:off x="906120" y="24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8280" y="105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240" y="105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3440" y="59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7760" y="105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6120"/>
                              <a:ext cx="3398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0"/>
                              <a:ext cx="3398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807840"/>
                              <a:ext cx="3391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321480"/>
                              <a:ext cx="3398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1009800"/>
                              <a:ext cx="3391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5560" y="523800"/>
                            <a:ext cx="3391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21.7pt;width:198pt;height:117.8pt" coordorigin="6619,434" coordsize="3960,2356">
                <v:group id="shape_0" style="position:absolute;left:6619;top:434;width:3960;height:235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46;top:81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0175;top:210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64;top:210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02;top:13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84;top:210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19;top:1861;width:53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26;top:434;width:53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0045;top:1706;width:533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819;top:941;width:53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468;top:2025;width:533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935;top:1259;width:533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ямая, проведенная через верш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треугольника </w:t>
      </w:r>
      <w:r>
        <w:rPr/>
        <w:drawing>
          <wp:inline distT="0" distB="0" distL="0" distR="0">
            <wp:extent cx="356235" cy="17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пендикулярно его медиа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, делит эту медиану пополам. Найдите отношение сторо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.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</w:t>
      </w:r>
      <w:r>
        <w:rPr/>
        <w:t>(Гордин Р.К. Геометрия. Планиметрия. 7-9 классы. – М.: МЦНМО, 2004)</w:t>
      </w:r>
    </w:p>
    <w:p>
      <w:pPr>
        <w:pStyle w:val="Normal"/>
        <w:ind w:left="1416" w:hanging="0"/>
        <w:rPr/>
      </w:pPr>
      <w:r>
        <w:rPr>
          <w:i/>
        </w:rPr>
        <w:t xml:space="preserve">Ответ. </w:t>
      </w:r>
      <w:r>
        <w:rPr/>
        <w:t>1:2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Решение.</w:t>
      </w:r>
    </w:p>
    <w:p>
      <w:pPr>
        <w:pStyle w:val="Normal"/>
        <w:ind w:left="1416" w:hanging="0"/>
        <w:rPr/>
      </w:pPr>
      <w:r>
        <w:rPr/>
        <w:t xml:space="preserve">Пусть прям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проведенная через верш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треугольника </w:t>
      </w:r>
      <w:r>
        <w:rPr/>
        <w:drawing>
          <wp:inline distT="0" distB="0" distL="0" distR="0">
            <wp:extent cx="356235" cy="177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пендикулярно его медиа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, пересекает эту медиану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  <w:t xml:space="preserve">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 является высотой и медианой, следовательно,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 - равнобедренный. </w:t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4. </w:t>
      </w:r>
      <w:r>
        <w:rPr/>
        <w:t>Клетки таблицы 24 × 24 покрашены в три цвета. Могло ли оказаться, что в каждом квадрате 2 × 2 ровно 2 клетки одного цвета, в каждом квадрате 3 × 3 ровно 3 клетки другого цвета и в каждом квадрате 4 × 4 ровно 4 клетки третьего цвета? (Каждая клетка окрашена ровно в один цвет.) (Устинов А.В.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Ответ: нет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Решение. Предположим, такое возможно. Таблица 24 × 24 разбивается на 144 квадрата размером 2 × 2 в каждом из которых ровно две клетки первого цвета. Тогда всего клеток первого цвета ровно 288. Аналогично, клеток второго цвета ровно 192 и клеток третьего цвета – ровно 144. Но тогда всего в таблице 624 клетки, что невозможно. Противоречие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5. В вершинах треугольника записаны числа 1, 2 и 3. Затем каждое из чисел одновременно заменили на сумму двух соседних. Эту операцию проделали еще некоторое количество раз. Могла ли сумма получившихся в итоге трех чисел оказаться равной 3000000?</w:t>
      </w:r>
    </w:p>
    <w:p>
      <w:pPr>
        <w:pStyle w:val="Normal"/>
        <w:ind w:left="1416" w:hanging="0"/>
        <w:jc w:val="both"/>
        <w:rPr/>
      </w:pPr>
      <w:r>
        <w:rPr/>
        <w:t>(московская регата)</w:t>
      </w:r>
    </w:p>
    <w:p>
      <w:pPr>
        <w:pStyle w:val="Normal"/>
        <w:ind w:left="1416" w:hanging="0"/>
        <w:jc w:val="both"/>
        <w:rPr/>
      </w:pPr>
      <w:r>
        <w:rPr>
          <w:i/>
        </w:rPr>
        <w:t>Ответ</w:t>
      </w:r>
      <w:r>
        <w:rPr/>
        <w:t xml:space="preserve"> Нет, не могла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ind w:left="1416" w:hanging="0"/>
        <w:jc w:val="both"/>
        <w:rPr/>
      </w:pPr>
      <w:r>
        <w:rPr/>
        <w:t>Пусть в какой-то момент в вершинах записаны числа а, b и с. Тогда после указанной операции вместо них будут записаны числа b + c, c + a и a + b. Так как (b + c) + (c + a) + (a + b) = 2(a + b + c), то после каждой операции сумма трёх записанных чисел удваивается. Сумма исходных чисел не делится на 5, поэтому и сумма чисел, полученных после любого количества операций, на 5 делиться не может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6. Студент Дима покупает за завтрак стакан кефира и булочку. Когда кефир подорожал на 11%, а булочка – на 4%, то завтрак студента подорожал на 6%. Определите отношение цены кефира к цене булочки до подорожания.</w:t>
      </w:r>
    </w:p>
    <w:p>
      <w:pPr>
        <w:pStyle w:val="Normal"/>
        <w:ind w:left="1416" w:hanging="0"/>
        <w:jc w:val="both"/>
        <w:rPr/>
      </w:pPr>
      <w:r>
        <w:rPr/>
        <w:t>(Арифметика: Дидакт.материалы для 6 кл./ М.К.Потапов, А.В.Шевкин)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Ответ. </w:t>
      </w:r>
      <w:r>
        <w:rPr/>
        <w:t>2:5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ind w:left="1416" w:hanging="0"/>
        <w:jc w:val="both"/>
        <w:rPr/>
      </w:pPr>
      <w:r>
        <w:rPr/>
        <w:t xml:space="preserve">Пусть до подорожания кефир стоил </w:t>
      </w:r>
      <w:r>
        <w:rPr/>
        <w:drawing>
          <wp:inline distT="0" distB="0" distL="0" distR="0">
            <wp:extent cx="127000" cy="139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булочка </w:t>
      </w:r>
      <w:r>
        <w:rPr/>
        <w:drawing>
          <wp:inline distT="0" distB="0" distL="0" distR="0">
            <wp:extent cx="139700" cy="165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.е. весь завтрак стоил </w:t>
      </w:r>
      <w:r>
        <w:rPr/>
        <w:drawing>
          <wp:inline distT="0" distB="0" distL="0" distR="0">
            <wp:extent cx="355600" cy="177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  <w:t xml:space="preserve">После подорожания кефир стал стоить </w:t>
      </w:r>
      <w:r>
        <w:rPr/>
        <w:drawing>
          <wp:inline distT="0" distB="0" distL="0" distR="0">
            <wp:extent cx="342900" cy="203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булочка </w:t>
      </w:r>
      <w:r>
        <w:rPr/>
        <w:drawing>
          <wp:inline distT="0" distB="0" distL="0" distR="0">
            <wp:extent cx="368300" cy="203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завтрак стал стоить </w:t>
      </w:r>
      <w:r>
        <w:rPr/>
        <w:drawing>
          <wp:inline distT="0" distB="0" distL="0" distR="0">
            <wp:extent cx="800100" cy="203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 на 6% дороже, чем </w:t>
      </w:r>
      <w:r>
        <w:rPr/>
        <w:drawing>
          <wp:inline distT="0" distB="0" distL="0" distR="0">
            <wp:extent cx="355600" cy="1771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е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1574800" cy="215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889000" cy="203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685800" cy="203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</w:rPr>
        <w:t xml:space="preserve">7. </w:t>
      </w:r>
      <w:r>
        <w:rPr/>
        <w:t xml:space="preserve">Постройте с помощью циркуля и линейки треугольник </w:t>
      </w:r>
      <w:r>
        <w:rPr/>
        <w:drawing>
          <wp:inline distT="0" distB="0" distL="0" distR="0">
            <wp:extent cx="356235" cy="177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известны сторо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острый угол при верш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разность сторо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).</w:t>
      </w:r>
    </w:p>
    <w:p>
      <w:pPr>
        <w:pStyle w:val="Normal"/>
        <w:ind w:left="1416" w:hanging="0"/>
        <w:rPr/>
      </w:pPr>
      <w:r>
        <mc:AlternateContent>
          <mc:Choice Requires="wpg">
            <w:drawing>
              <wp:anchor behindDoc="1" distT="0" distB="0" distL="32385" distR="0" simplePos="0" locked="0" layoutInCell="0" allowOverlap="1" relativeHeight="84">
                <wp:simplePos x="0" y="0"/>
                <wp:positionH relativeFrom="column">
                  <wp:posOffset>3822065</wp:posOffset>
                </wp:positionH>
                <wp:positionV relativeFrom="paragraph">
                  <wp:posOffset>140335</wp:posOffset>
                </wp:positionV>
                <wp:extent cx="2971800" cy="151320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13080"/>
                          <a:chOff x="0" y="0"/>
                          <a:chExt cx="2971800" cy="1513080"/>
                        </a:xfrm>
                      </wpg:grpSpPr>
                      <wps:wsp>
                        <wps:cNvCnPr/>
                        <wps:spPr>
                          <a:xfrm>
                            <a:off x="2002680" y="2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268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28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6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800" y="15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1640"/>
                            <a:ext cx="312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437040"/>
                            <a:ext cx="686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0"/>
                            <a:ext cx="312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971640"/>
                            <a:ext cx="312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11.05pt;width:234pt;height:119.15pt" coordorigin="6019,221" coordsize="4680,2383">
                <v:shape id="shape_0" stroked="t" o:allowincell="f" style="position:absolute;left:9173;top:5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307;top:18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30;top:18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44;top:1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73;top:26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019;top:1751;width:49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12;top:909;width:10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82;top:221;width:49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207;top:1751;width:49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(Гордин Р.К. Геометрия. Планиметрия. 7-9 классы. – М.: МЦНМО, 2004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Построение.</w:t>
      </w:r>
    </w:p>
    <w:p>
      <w:pPr>
        <w:pStyle w:val="Normal"/>
        <w:ind w:left="1416" w:hanging="0"/>
        <w:rPr/>
      </w:pPr>
      <w:r>
        <w:rPr/>
        <w:t xml:space="preserve">Предположим, что искомый треугольник  </w:t>
      </w:r>
      <w:r>
        <w:rPr/>
        <w:drawing>
          <wp:inline distT="0" distB="0" distL="0" distR="0">
            <wp:extent cx="356235" cy="177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троен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- данный угол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- данная сторон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- данная разность двух других сторон. На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отложим отрез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, равны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лежит на серединном перпендикуляре к отрезк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тсюда вытекает следующее построение. Строим треугольни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двум сторона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углу между ни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Проводим серединный перпендикуляр к отрезк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н пересекает луч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искомой верш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 Задача имеет единственное решение.</w:t>
      </w:r>
    </w:p>
    <w:p>
      <w:pPr>
        <w:pStyle w:val="Normal"/>
        <w:tabs>
          <w:tab w:val="clear" w:pos="708"/>
          <w:tab w:val="right" w:pos="10772" w:leader="none"/>
        </w:tabs>
        <w:ind w:left="1416" w:hanging="0"/>
        <w:jc w:val="both"/>
        <w:rPr/>
      </w:pPr>
      <w:r>
        <w:rPr/>
        <w:t>8. Два игрока по очереди берут по одной из девяти фишек, на которых написаны числа 1, 2, …,9. Выигрывает тот, кто первым соберет у себя какие-либо фишки, дающие в сумме 15. Кто выигрывает при правильной игре?</w:t>
      </w:r>
    </w:p>
    <w:p>
      <w:pPr>
        <w:pStyle w:val="Normal"/>
        <w:tabs>
          <w:tab w:val="clear" w:pos="708"/>
          <w:tab w:val="right" w:pos="10772" w:leader="none"/>
        </w:tabs>
        <w:ind w:left="1416" w:hanging="0"/>
        <w:jc w:val="both"/>
        <w:rPr/>
      </w:pPr>
      <w:r>
        <w:rPr/>
        <w:t>(Турнир Ломоносова)</w:t>
      </w:r>
    </w:p>
    <w:p>
      <w:pPr>
        <w:pStyle w:val="Normal"/>
        <w:tabs>
          <w:tab w:val="clear" w:pos="708"/>
          <w:tab w:val="right" w:pos="10772" w:leader="none"/>
        </w:tabs>
        <w:ind w:left="1416" w:hanging="0"/>
        <w:jc w:val="both"/>
        <w:rPr/>
      </w:pPr>
      <w:r>
        <w:rPr>
          <w:i/>
        </w:rPr>
        <w:t xml:space="preserve">Ответ. </w:t>
      </w:r>
      <w:r>
        <w:rPr/>
        <w:t>Выигрывает первый игрок.</w:t>
      </w:r>
    </w:p>
    <w:p>
      <w:pPr>
        <w:pStyle w:val="Normal"/>
        <w:tabs>
          <w:tab w:val="clear" w:pos="708"/>
          <w:tab w:val="right" w:pos="10772" w:leader="none"/>
        </w:tabs>
        <w:ind w:left="1416" w:hanging="0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tabs>
          <w:tab w:val="clear" w:pos="708"/>
          <w:tab w:val="right" w:pos="10772" w:leader="none"/>
        </w:tabs>
        <w:ind w:left="1416" w:hanging="0"/>
        <w:jc w:val="both"/>
        <w:rPr/>
      </w:pPr>
      <w:r>
        <w:rPr/>
        <w:t>Выигрышная стратегия такова:  первым ходом первый игрок берет девятку. Второй игрок вынужден взять шестерку, иначе первый игрок возьмет ее следующим ходом и выиграет (9+6=15). Первый игрок берет пятерку. Второй игрок берет единицу, иначе первый игрок возьмет ее следующим ходом и выиграет (9+5+1=15). Первый игрок берет восьмерку, ведь иначе второй игрок мог бы взять ее следующим ходом и выиграть (6+1+8=15). Второй игрок вынужден взять семерку, так как что бы он ни взял. пятнадцати у него не получится, а если он не возьмет семерку, то первый игрок возьмет ее следующим ходом и выиграет (8+7=15). Первый игрок берет двойку и выигрывает (8+5+2=15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42:00Z</dcterms:created>
  <dc:creator>1</dc:creator>
  <dc:description/>
  <cp:keywords/>
  <dc:language>en-US</dc:language>
  <cp:lastModifiedBy>Никифорова</cp:lastModifiedBy>
  <cp:lastPrinted>2010-05-15T09:32:00Z</cp:lastPrinted>
  <dcterms:modified xsi:type="dcterms:W3CDTF">2010-05-15T03:46:00Z</dcterms:modified>
  <cp:revision>5</cp:revision>
  <dc:subject/>
  <dc:title/>
</cp:coreProperties>
</file>