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>
          <w:i/>
          <w:lang w:val="en-US"/>
        </w:rPr>
        <w:t>XVI</w:t>
      </w:r>
      <w:r>
        <w:rPr>
          <w:i/>
        </w:rPr>
        <w:t xml:space="preserve"> Магнитогорский турнир юных математиков</w:t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i/>
          <w:i/>
        </w:rPr>
      </w:pPr>
      <w:r>
        <w:rPr>
          <w:i/>
        </w:rPr>
        <w:t>«Кубок Управления образования»</w:t>
      </w:r>
    </w:p>
    <w:p>
      <w:pPr>
        <w:pStyle w:val="Normal"/>
        <w:tabs>
          <w:tab w:val="clear" w:pos="708"/>
          <w:tab w:val="right" w:pos="10772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>
          <w:b/>
          <w:sz w:val="28"/>
          <w:szCs w:val="28"/>
        </w:rPr>
        <w:t xml:space="preserve">ЧЕТВЕРТЫЙ  БОЙ </w:t>
      </w:r>
    </w:p>
    <w:p>
      <w:pPr>
        <w:pStyle w:val="Normal"/>
        <w:tabs>
          <w:tab w:val="clear" w:pos="708"/>
          <w:tab w:val="right" w:pos="10772" w:leader="none"/>
        </w:tabs>
        <w:jc w:val="center"/>
        <w:rPr/>
      </w:pPr>
      <w:r>
        <w:rPr/>
        <w:t>29 марта 2011г., «Уральские зори»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умма положительных чисел больше 10. Может ли сумма их квадратов быть меньше 0,1?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22"/>
          <w:szCs w:val="22"/>
        </w:rPr>
        <w:t>(Шаповалов А. Газета «Математика». №15, 2007г)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i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Да. Возьмем 100001 число, все равны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2"/>
          <w:szCs w:val="22"/>
        </w:rPr>
        <w:t xml:space="preserve">, тогда их сумма равна 10,001, а сумма квадратов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Дана группа натуральных чисел, каждое число этой группы кратно или 2, или 3, или 5. Известно, что в этой группе 70 чисел, кратных 2; 60 чисел, кратных 3; 80 чисел, кратных 5; 32 числа, кратных 6; 35 чисел, кратных 10; 38 чисел, кратных 15 и 20 чисел, кратных 30. Найдите количество чисел в этой группе. </w:t>
      </w:r>
      <w:r>
        <w:rPr>
          <w:sz w:val="22"/>
          <w:szCs w:val="22"/>
        </w:rPr>
        <w:t>(Т.П.Бахтина. Раз задачка, два задачка…)</w:t>
      </w:r>
    </w:p>
    <w:p>
      <w:pPr>
        <w:pStyle w:val="Normal"/>
        <w:jc w:val="both"/>
        <w:rPr/>
      </w:pPr>
      <w:r>
        <w:rPr>
          <w:sz w:val="22"/>
          <w:szCs w:val="22"/>
        </w:rPr>
        <w:t>Если число кратно 6, то оно кратно 2 и 3. Если число кратно 10, то оно кратно 2 и 5. Если число кратно 15, то оно кратно 3 и 5. Если число кратно 30, то оно кратно 2, 3 и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четом этого получим, что в группе: </w:t>
        <w:tab/>
        <w:t xml:space="preserve">35-20=15 чисел, кратных только 2 и 5, </w:t>
        <w:tab/>
        <w:t xml:space="preserve">32-20=12 чисел, кратных только 2 и 3,  38-20=18 чисел, кратных только 3 и 5,  </w:t>
        <w:tab/>
        <w:t>70-15-20-12=23 числа, кратных только 2,  60-12-20-18=10 чисел, кратных только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о. всего в группе: </w:t>
        <w:tab/>
        <w:t>80+23+12+10=125 чисел (8о чисел, кратных 5; 23 и 10 – количества чисел, кратных только 2 и только 3 соответственно; 12 – числа, кратные только 2 и 3)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3. Последовательность чисел строится по следующему закону: вслед за каждым числом стоит число, равное сумме кубов его цифр. На первом месте стоит число 2, на втором месте – число 2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= 8, на третьем – число 8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= 512, на четвертом – 5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1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2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= 134, и так далее. Найдите число, которое будет в этой последовательности на 1001-ом месте.</w:t>
      </w:r>
      <w:r>
        <w:rPr>
          <w:sz w:val="22"/>
          <w:szCs w:val="22"/>
        </w:rPr>
        <w:t xml:space="preserve"> (Устинов А.В.)</w:t>
      </w:r>
    </w:p>
    <w:p>
      <w:pPr>
        <w:pStyle w:val="Normal"/>
        <w:rPr/>
      </w:pPr>
      <w:r>
        <w:rPr>
          <w:i/>
        </w:rPr>
        <w:t>Ответ</w:t>
      </w:r>
      <w:r>
        <w:rPr/>
        <w:t>. 371.</w:t>
      </w:r>
    </w:p>
    <w:p>
      <w:pPr>
        <w:pStyle w:val="Normal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шем уже найденные числа и найдем еще несколько: 2, 8, 512, 134, 92, 737, 713, 371, 371….Как только одно из чисел повторилось, возникает «цикл». Легко найти, что на 1001-ом месте стоит число 37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ожно ли нарисовать 2011 отрезков так, чтобы каждый пересекал все оставшиеся, кроме одного? (Под пересечением отрезков принимается наличие у них общей внутренней точки.)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/>
      </w:pPr>
      <w:r>
        <w:rPr/>
        <w:t>(Дистанционная олимпиада по математике. Составители А.А.Бронников, Т.А.Давыдова. Москва: Московский городской Дворец детского (юношеского) творчества, 2009)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/>
      </w:pPr>
      <w:r>
        <w:rPr>
          <w:i/>
          <w:sz w:val="22"/>
          <w:szCs w:val="22"/>
        </w:rPr>
        <w:t>Ответ.</w:t>
      </w:r>
      <w:r>
        <w:rPr>
          <w:sz w:val="22"/>
          <w:szCs w:val="22"/>
        </w:rPr>
        <w:t xml:space="preserve"> Нет.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.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каждого отрезка должен существовать «парный отрезок» - тот, с которым он не пересекается. Причем у каждого отрезка есть свой парный отрезок (если у отрезков 1 и 2 есть общий парный отрезок 3, то для отрезка 3 есть два отрезка – 1 и 2 – с которыми он не пересекается, что противоречит условию). Таким образом, все отрезки разбиваются на пары, и общее количество отрезков должно быть четно.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По дороге мимо наблюдателя проехали через равные промежутки времени автобус, мотоцикл и автомобиль. Мимо другого наблюдателя они проехали с такими же промежутками времени, но в другом порядке: автобус, автомобиль и мотоцикл. Найдите скорость автобуса, если скорость автомобиля 60 км/ч, мотоциклиста – 30 км/ч. </w:t>
      </w:r>
      <w:r>
        <w:rPr>
          <w:sz w:val="22"/>
          <w:szCs w:val="22"/>
        </w:rPr>
        <w:t>(карусель УТЮМ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твет. </w:t>
      </w:r>
      <w:r>
        <w:rPr>
          <w:sz w:val="22"/>
          <w:szCs w:val="22"/>
        </w:rPr>
        <w:t>40 км/ч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ч – время, через которое мимо наблюдателей проезжали автобус, автомобиль и мотоцик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гда автобус проезжал мимо первого наблюдателя, мотоцикл был на расстоя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 от него, а автомобиль на расстоя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гда автобус проезжал мимо второго наблюдателя, мотоцикл был на расстоя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 от него, и автомобиль на расстоя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, т.е. к этому времени автомобиль догнал мотоцикл. Найдем, сколько времени на это потребовалось: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стояни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жду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омобиле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мотоциклом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начале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рость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ближения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.е. через 3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 автомобиль догнал мотоцикл. От первого наблюдателя до второго мотоцикл проех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. Таким образом, автобус проех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м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аса, т.е. его скор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szCs w:val="22"/>
        </w:rPr>
        <w:t xml:space="preserve"> км/ч.</w:t>
      </w:r>
    </w:p>
    <w:p>
      <w:pPr>
        <w:pStyle w:val="Normal"/>
        <w:tabs>
          <w:tab w:val="clear" w:pos="708"/>
          <w:tab w:val="right" w:pos="1701" w:leader="none"/>
          <w:tab w:val="right" w:pos="107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32385" distR="10795" simplePos="0" locked="0" layoutInCell="0" allowOverlap="1" relativeHeight="30">
                <wp:simplePos x="0" y="0"/>
                <wp:positionH relativeFrom="column">
                  <wp:posOffset>4665980</wp:posOffset>
                </wp:positionH>
                <wp:positionV relativeFrom="paragraph">
                  <wp:posOffset>321945</wp:posOffset>
                </wp:positionV>
                <wp:extent cx="2352675" cy="1593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593720"/>
                          <a:chOff x="0" y="0"/>
                          <a:chExt cx="2352600" cy="1593720"/>
                        </a:xfrm>
                      </wpg:grpSpPr>
                      <wps:wsp>
                        <wps:cNvCnPr/>
                        <wps:spPr>
                          <a:xfrm>
                            <a:off x="21924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624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624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56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60" y="656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2640"/>
                            <a:ext cx="2998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2991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898560"/>
                            <a:ext cx="2991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092960"/>
                            <a:ext cx="2991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96720"/>
                            <a:ext cx="2991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25.35pt;width:185.25pt;height:125.5pt" coordorigin="7348,507" coordsize="3705,2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3;top:2303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10712;top:23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712;top:23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18;top:2303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420;top:1541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8;top:2023;width:47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28;top:507;width:47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582;top:1922;width:47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11;top:2228;width:47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1132;width:47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6. С помощью циркуля и линейки построить треугольник по стороне, медиане, проведенной к этой стороне, и высоте, опущенной на другую сторону.</w:t>
      </w:r>
    </w:p>
    <w:p>
      <w:pPr>
        <w:pStyle w:val="Normal"/>
        <w:rPr/>
      </w:pPr>
      <w:r>
        <w:rPr/>
        <w:t xml:space="preserve">   </w:t>
      </w:r>
      <w:r>
        <w:rPr/>
        <w:t>(Гордин Р.К. Геометрия. Планиметрия. 7-9 классы. – М.: МЦНМО, 2004)</w:t>
      </w:r>
    </w:p>
    <w:p>
      <w:pPr>
        <w:pStyle w:val="Normal"/>
        <w:rPr>
          <w:i/>
          <w:i/>
        </w:rPr>
      </w:pPr>
      <w:r>
        <w:rPr>
          <w:i/>
        </w:rPr>
        <w:t>Построение.</w:t>
      </w:r>
    </w:p>
    <w:p>
      <w:pPr>
        <w:pStyle w:val="Normal"/>
        <w:rPr/>
      </w:pPr>
      <w:r>
        <w:rPr>
          <w:sz w:val="22"/>
          <w:szCs w:val="22"/>
        </w:rPr>
        <w:t xml:space="preserve">Предположим, что искомый треугольник построен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- данная сторона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- данная медиана, проведенная к сторон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sz w:val="22"/>
          <w:szCs w:val="22"/>
        </w:rPr>
        <w:t xml:space="preserve"> - данная высота.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B</m:t>
        </m:r>
      </m:oMath>
      <w:r>
        <w:rPr>
          <w:sz w:val="22"/>
          <w:szCs w:val="22"/>
        </w:rPr>
        <w:t xml:space="preserve"> - прямоугольный с известными гипотенузой и катетом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аходится на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2"/>
          <w:szCs w:val="22"/>
        </w:rPr>
        <w:t xml:space="preserve"> на известном расстоя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 от середины отрез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роведем построение следующим образом. Построим прямоугольный треугольник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B</m:t>
        </m:r>
      </m:oMath>
      <w:r>
        <w:rPr>
          <w:sz w:val="22"/>
          <w:szCs w:val="22"/>
        </w:rPr>
        <w:t xml:space="preserve"> по катету и гипотенузе. Найдем середину отрез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Проведем окружность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радиусом, равным известной медиане. Пересечение этой окружности с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 w:val="22"/>
          <w:szCs w:val="22"/>
        </w:rPr>
        <w:t xml:space="preserve"> даст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Дано 17 точек. Вначале все точки окрашены в черный цвет. За одну операцию разрешается выбрать любые четыре точки и перекрасить их: если точка была окрашена в черный цвет, то она окрашивается в белый и наоборот. Докажите, что с помощью таких операций нельзя покрасить все точки в белый цвет.  </w:t>
      </w:r>
      <w:r>
        <w:rPr>
          <w:sz w:val="22"/>
          <w:szCs w:val="22"/>
        </w:rPr>
        <w:t>(Устинов А.В.)</w:t>
      </w:r>
    </w:p>
    <w:p>
      <w:pPr>
        <w:pStyle w:val="Normal"/>
        <w:rPr/>
      </w:pPr>
      <w:r>
        <w:rPr>
          <w:i/>
        </w:rPr>
        <w:t>Доказательство</w:t>
      </w:r>
      <w:r>
        <w:rPr/>
        <w:t xml:space="preserve"> </w:t>
      </w:r>
      <w:r>
        <w:rPr>
          <w:sz w:val="22"/>
          <w:szCs w:val="22"/>
        </w:rPr>
        <w:t>(Гольцова Надежда, 6 клас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ачале есть нечетное количество черных точек и четное (сначала – 0) количество белых точек. Операции могут быть таки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4 точки одного цвета меняют цвет на друг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2 точки одного цвета и 2 точки другого цвета меняют цв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3 точки одного цвета и 1 точка другого цвета меняют ц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тим, что никакая операция не меняет четность количества белых точек, то есть белых точек всегда будет четное количество, а, значит, 17 белых точек получить нельзя, что и требовалось доказать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Есть 13 пронумерованных монет, из них какие-то 6 подряд лежащих – фальшивые (более легкие, чем настоящие). Можно ли определите за два взвешивания, какие именно?</w:t>
      </w:r>
    </w:p>
    <w:p>
      <w:pPr>
        <w:pStyle w:val="Normal"/>
        <w:jc w:val="both"/>
        <w:rPr/>
      </w:pPr>
      <w:r>
        <w:rPr/>
        <w:t>(Материалы Двадцать первой Летней Многопредметной Школы Кировской области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Ответ. </w:t>
      </w:r>
      <w:r>
        <w:rPr>
          <w:sz w:val="22"/>
          <w:szCs w:val="22"/>
        </w:rPr>
        <w:t>Мож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1 (Баженов Василий, 6 клас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монеты 5 и 9 одновременно не могут быть настоящими, так как если они обе настоящие, то не найдется шесть подряд лежащих фальшивых монет, что противоречит услов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весим 5 и 9 монет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 случай.</w:t>
      </w:r>
      <w:r>
        <w:rPr>
          <w:sz w:val="22"/>
          <w:szCs w:val="22"/>
        </w:rPr>
        <w:t xml:space="preserve"> Равенство монет. Т.к. одновременно настоящими они быть не могут, то монеты 5 и 9  - фальшивые. Тогда фальшивыми будут и монеты 6, 7, 8.  Таким образом, пять фальшивых монет уже определены (с 5 по 9). Поскольку фальшивых всего 6, то это либо монеты с 4 по 9, либо с 5 по 10. Взвесим монеты 4 и 10. Равными они быть не могут, так как если они обе настоящие, то не найдется 6 подряд лежащих фальшивых монет; если они обе фальшивые, то фальшивыми будут 7 подряд лежащих монет. Значит, одна из этих монет фальшивая, а другая настоящая. Мы знаем, что фальшивая легче настоящей, поэтому сможет определить шестую фальшивую монет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 случай</w:t>
      </w:r>
      <w:r>
        <w:rPr>
          <w:sz w:val="22"/>
          <w:szCs w:val="22"/>
        </w:rPr>
        <w:t>. Монеты 5 и 9 не равны. Пусть монета 5 легче монеты 9 (случай, когда монета 5 тяжелее, рассматривается аналогично). Значит, монета 5 фальшивая, а монета 9 настоящая. Взвесим монеты 2 и 7. Если монета 2 легче, чем монета 7, то монета 2 фальшивая, а монета 7 настоящая. Тогда фальшивыми будут все монеты с 1 по 6.  Если монеты 2 и 7 равны по весу, то они фальшивые (иначе бы не нашлось 6 подряд идущих фальшивых монет). Тогда фальшивыми будут монеты со 2 по 7. Если монета 2 тяжелее монеты 7, то монета 2 настоящая, а фальшивыми будут монеты с 3 по 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2 (Коновалов Дима, 6 клас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весим монеты 1,2,3 и 11,12,13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 случай.</w:t>
      </w:r>
      <w:r>
        <w:rPr>
          <w:sz w:val="22"/>
          <w:szCs w:val="22"/>
        </w:rPr>
        <w:t xml:space="preserve"> Монеты 1,2,3 равны монетам 11,12,13. Тогда все эти монеты настоящие, в противном случае в каждой тройке находилась бы по крайней мере одна фальшивая монета и фальшивых подряд лежащих было бы больше, чем 6. Тогда фальшивыми являются монеты либо с 4 по 9, либо с 5 по 10. Взвесим монеты 11 и 10. Если они равны, то монета 10 настоящая, а фальшивыми являются монеты с 4 по 9. Если монеты 10 и 11 не равны, то монета 10 фальшивая, и фальшивыми являются монеты с 5 по 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 случай.</w:t>
      </w:r>
      <w:r>
        <w:rPr>
          <w:sz w:val="22"/>
          <w:szCs w:val="22"/>
        </w:rPr>
        <w:t xml:space="preserve"> Монеты 1,2,3 легче монет 11,12,13. (Случай, когда монеты 1,2,3 тяжелее монет 11,12,13 рассматривается аналогично). Тогда все монеты 11, 12, 13 – настоящие, а среди монет 1, 2, 3 есть минимум одна фальшивая. Тогда возможны следующие фальшивые шестерки монет: с 1 по 6, со 2 по 7 и с 3 по 8.  Заметим, что в любом из этих случаев монета 4 – фальшивая.  Взвесим монеты 4, 11 (фальшивая + настоящая) и 7,8. Если будет равенство, то среди монет 7 и 8 – одна фальшивая и одна настоящая. Это возможно только в случае, когда фальшивыми будут монеты со 2 по 7. Если монеты 4, 11 легче, чем монеты 7, 8, то монеты 7 и 8 настоящие, а фальшивая шестерка монет – с 1 по 6. Если монеты 4, 11 тяжелее, чем монеты 7,8, то монеты 7,8 – фальшивые. Значит, фальшивыми являются монеты  с 3 по 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45:00Z</dcterms:created>
  <dc:creator>USER</dc:creator>
  <dc:description/>
  <cp:keywords/>
  <dc:language>en-US</dc:language>
  <cp:lastModifiedBy>Никифорова</cp:lastModifiedBy>
  <cp:lastPrinted>2011-03-29T08:28:00Z</cp:lastPrinted>
  <dcterms:modified xsi:type="dcterms:W3CDTF">2011-03-29T03:22:00Z</dcterms:modified>
  <cp:revision>4</cp:revision>
  <dc:subject/>
  <dc:title/>
</cp:coreProperties>
</file>