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7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5"/>
        <w:gridCol w:w="5940"/>
      </w:tblGrid>
      <w:tr>
        <w:trPr>
          <w:trHeight w:val="4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91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Вставьте пропуски:</w:t>
            </w:r>
          </w:p>
          <w:p>
            <w:pPr>
              <w:pStyle w:val="Normal"/>
              <w:rPr/>
            </w:pPr>
            <w:r>
              <w:rPr/>
              <w:t>А) На рисунке под цифрой 5 обозначено…</w:t>
            </w:r>
          </w:p>
          <w:p>
            <w:pPr>
              <w:pStyle w:val="Normal"/>
              <w:rPr/>
            </w:pPr>
            <w:r>
              <w:rPr/>
              <w:t>Б) Малый круг кровообращения у млекопитающих начинается в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040</wp:posOffset>
                  </wp:positionH>
                  <wp:positionV relativeFrom="paragraph">
                    <wp:posOffset>-1126490</wp:posOffset>
                  </wp:positionV>
                  <wp:extent cx="1845310" cy="1619885"/>
                  <wp:effectExtent l="0" t="0" r="0" b="0"/>
                  <wp:wrapTight wrapText="bothSides">
                    <wp:wrapPolygon edited="0">
                      <wp:start x="-251" y="0"/>
                      <wp:lineTo x="-251" y="21486"/>
                      <wp:lineTo x="21598" y="21486"/>
                      <wp:lineTo x="21598" y="0"/>
                      <wp:lineTo x="-2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) Напишите определения понятий:</w:t>
            </w:r>
            <w:r>
              <w:rPr/>
              <w:t xml:space="preserve"> онтогенез, гамета, инстинкт, плац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) Установите верность утверждений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06"/>
              <w:ind w:left="302" w:hanging="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ыбы имеют особый орган чувств — боковую ли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06"/>
              <w:ind w:left="302" w:hanging="0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тник относится к высшим хордовым животны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302" w:hanging="0"/>
              <w:rPr>
                <w:spacing w:val="-18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мпература тела земноводных постоянна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302" w:hanging="0"/>
              <w:rPr>
                <w:spacing w:val="-15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новодные дышат с помощью жаб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178" w:before="24" w:after="0"/>
              <w:ind w:left="562" w:hanging="264"/>
              <w:rPr>
                <w:spacing w:val="-2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ласс птицы самый многочисленный из всех классов наземных позво</w:t>
              <w:softHyphen/>
            </w:r>
            <w:r>
              <w:rPr>
                <w:sz w:val="20"/>
                <w:szCs w:val="20"/>
              </w:rPr>
              <w:t>ночн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 w:before="14" w:after="0"/>
              <w:ind w:left="298" w:hanging="0"/>
              <w:rPr>
                <w:spacing w:val="-1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ьевой покров птиц является приспособлением для сохранения теп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 птиц постоянная температура те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 теле птиц практически нет кожных желе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м мелким млекопитающим на земле является утконо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 сумчатые млекопитающие обитают в Австрал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182" w:before="14" w:after="0"/>
              <w:ind w:left="562" w:hanging="264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отряд млекопитающих, приспособившийся к свобод</w:t>
              <w:softHyphen/>
              <w:t>ному полету - рукокрыл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5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ошадь и носорог относятся к отряду непарнокопы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/>
            </w:pPr>
            <w:r>
              <w:rPr>
                <w:b/>
                <w:spacing w:val="-1"/>
              </w:rPr>
              <w:t>4)</w:t>
            </w:r>
            <w:r>
              <w:rPr>
                <w:spacing w:val="-1"/>
              </w:rPr>
              <w:t xml:space="preserve"> А) От какой группы животных произошли древние птицы? Ответ обоснуй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Б) Строение кожи млекопитающих. Роль кожи в терморегуля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5"/>
              </w:rPr>
            </w:pPr>
            <w:r>
              <w:rPr>
                <w:b/>
                <w:spacing w:val="-1"/>
              </w:rPr>
              <w:t>5)</w:t>
            </w:r>
            <w:r>
              <w:rPr>
                <w:spacing w:val="-1"/>
              </w:rPr>
              <w:t xml:space="preserve"> У рыб, обитающих в северной части Атлантического океана и в арктических водах к зиме заметно меняется состав крови. Какими могут быть эти изменения?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87" w:hanging="0"/>
        <w:jc w:val="center"/>
        <w:rPr/>
      </w:pPr>
      <w:r>
        <w:rPr/>
        <w:t>Вариант 2</w:t>
      </w:r>
    </w:p>
    <w:tbl>
      <w:tblPr>
        <w:tblW w:w="79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5"/>
        <w:gridCol w:w="5940"/>
      </w:tblGrid>
      <w:tr>
        <w:trPr>
          <w:trHeight w:val="4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91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Вставьте пропуски:</w:t>
            </w:r>
          </w:p>
          <w:p>
            <w:pPr>
              <w:pStyle w:val="Normal"/>
              <w:rPr/>
            </w:pPr>
            <w:r>
              <w:rPr/>
              <w:t>А) На рисунке под цифрой 10 обозначено…</w:t>
            </w:r>
          </w:p>
          <w:p>
            <w:pPr>
              <w:pStyle w:val="Normal"/>
              <w:rPr/>
            </w:pPr>
            <w:r>
              <w:rPr/>
              <w:t>Б) Малый круг кровообращения у млекопитающих начинается в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-1652270</wp:posOffset>
                  </wp:positionV>
                  <wp:extent cx="1845310" cy="1619885"/>
                  <wp:effectExtent l="0" t="0" r="0" b="0"/>
                  <wp:wrapTight wrapText="bothSides">
                    <wp:wrapPolygon edited="0">
                      <wp:start x="-251" y="0"/>
                      <wp:lineTo x="-251" y="21486"/>
                      <wp:lineTo x="21598" y="21486"/>
                      <wp:lineTo x="21598" y="0"/>
                      <wp:lineTo x="-25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2) Напишите определения понятий:</w:t>
            </w:r>
            <w:r>
              <w:rPr/>
              <w:t xml:space="preserve"> рефлекс, цевка, эритроциты, артер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) Установите верность утверждений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06" w:before="5" w:after="0"/>
              <w:rPr>
                <w:spacing w:val="-1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 рыбы делится на два подкласса: хрящевые и кост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06"/>
              <w:rPr>
                <w:spacing w:val="-1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стные рыбы более  малочисленная и древняя групп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06"/>
              <w:ind w:left="720" w:right="10" w:hanging="360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ло рыб покрыто чешуей, предохраняющей от механических повреж</w:t>
              <w:softHyphen/>
            </w:r>
            <w:r>
              <w:rPr>
                <w:sz w:val="20"/>
                <w:szCs w:val="20"/>
              </w:rPr>
              <w:t>д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06"/>
              <w:rPr>
                <w:spacing w:val="-1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 слуха рыб представлен внутренним ух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06"/>
              <w:rPr>
                <w:spacing w:val="-1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ласс земноводных по-другому называется — рептил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06"/>
              <w:rPr>
                <w:spacing w:val="-18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новодные произошли, скорее всего, от древних кистеперых ры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/>
            </w:pPr>
            <w:r>
              <w:rPr>
                <w:spacing w:val="-15"/>
                <w:sz w:val="20"/>
                <w:szCs w:val="20"/>
              </w:rPr>
              <w:t xml:space="preserve">   </w:t>
            </w:r>
            <w:r>
              <w:rPr>
                <w:spacing w:val="-15"/>
                <w:sz w:val="20"/>
                <w:szCs w:val="20"/>
              </w:rPr>
              <w:t>7. Сердце земноводных двухкамер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/>
            </w:pPr>
            <w:r>
              <w:rPr>
                <w:spacing w:val="-15"/>
                <w:sz w:val="20"/>
                <w:szCs w:val="20"/>
              </w:rPr>
              <w:t xml:space="preserve">    </w:t>
            </w:r>
            <w:r>
              <w:rPr>
                <w:spacing w:val="-15"/>
                <w:sz w:val="20"/>
                <w:szCs w:val="20"/>
              </w:rPr>
              <w:t>8.</w:t>
            </w:r>
            <w:r>
              <w:rPr>
                <w:i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Кожа пресмыкающихся влажная и имеет большое количество желе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/>
            </w:pPr>
            <w:r>
              <w:rPr>
                <w:spacing w:val="-15"/>
                <w:sz w:val="20"/>
                <w:szCs w:val="20"/>
              </w:rPr>
              <w:t xml:space="preserve">   </w:t>
            </w:r>
            <w:r>
              <w:rPr>
                <w:spacing w:val="-15"/>
                <w:sz w:val="20"/>
                <w:szCs w:val="20"/>
              </w:rPr>
              <w:t>К пресмыкающимся относятся: ящерицы, крокодилы, змеи, черепах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5"/>
                <w:sz w:val="20"/>
                <w:szCs w:val="20"/>
                <w:lang w:val="en-US"/>
              </w:rPr>
            </w:pPr>
            <w:r>
              <w:rPr>
                <w:spacing w:val="-15"/>
                <w:sz w:val="20"/>
                <w:szCs w:val="20"/>
              </w:rPr>
              <w:t>Сердце пресмыкающихся двухкамерно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Класс птицы самый многочисленный из всех классов наземных позво</w:t>
              <w:softHyphen/>
              <w:t>ночны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 w:before="10" w:after="0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 насекомоядным относятся: крот, еж, летучая мыш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/>
            </w:pPr>
            <w:r>
              <w:rPr>
                <w:b/>
                <w:spacing w:val="-1"/>
              </w:rPr>
              <w:t>4)</w:t>
            </w:r>
            <w:r>
              <w:rPr>
                <w:spacing w:val="-1"/>
              </w:rPr>
              <w:t xml:space="preserve"> А) Перечислите основные приспособления рептилий к наземно-воздушной среде обитания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Б) Строение яйца у птиц, роль оболочек яйц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5"/>
              </w:rPr>
            </w:pPr>
            <w:r>
              <w:rPr>
                <w:b/>
                <w:spacing w:val="-1"/>
              </w:rPr>
              <w:t>5)</w:t>
            </w:r>
            <w:r>
              <w:rPr>
                <w:spacing w:val="-1"/>
              </w:rPr>
              <w:t xml:space="preserve"> В сильный мороз птицы чаще замерзают на лету, чем сидя на месте. Чем это можно объяснить?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Вариант 3</w:t>
      </w:r>
    </w:p>
    <w:tbl>
      <w:tblPr>
        <w:tblW w:w="7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5"/>
        <w:gridCol w:w="5940"/>
      </w:tblGrid>
      <w:tr>
        <w:trPr>
          <w:trHeight w:val="4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91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Вставьте пропуски:</w:t>
            </w:r>
          </w:p>
          <w:p>
            <w:pPr>
              <w:pStyle w:val="Normal"/>
              <w:rPr/>
            </w:pPr>
            <w:r>
              <w:rPr/>
              <w:t>А) На рисунке под цифрой 4 обозначено…</w:t>
            </w:r>
          </w:p>
          <w:p>
            <w:pPr>
              <w:pStyle w:val="Normal"/>
              <w:rPr/>
            </w:pPr>
            <w:r>
              <w:rPr/>
              <w:t>Б) Продуктом обмена веществ у птиц является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7040</wp:posOffset>
                  </wp:positionH>
                  <wp:positionV relativeFrom="paragraph">
                    <wp:posOffset>-1126490</wp:posOffset>
                  </wp:positionV>
                  <wp:extent cx="1845310" cy="1619885"/>
                  <wp:effectExtent l="0" t="0" r="0" b="0"/>
                  <wp:wrapTight wrapText="bothSides">
                    <wp:wrapPolygon edited="0">
                      <wp:start x="-251" y="0"/>
                      <wp:lineTo x="-251" y="21486"/>
                      <wp:lineTo x="21598" y="21486"/>
                      <wp:lineTo x="21598" y="0"/>
                      <wp:lineTo x="-25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2) Напишите определения понятий: </w:t>
            </w:r>
            <w:r>
              <w:rPr/>
              <w:t>вена, мозжечок, двойное дыхание, диафраг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3" w:leader="none"/>
              </w:tabs>
              <w:ind w:left="312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3) </w:t>
            </w:r>
            <w:r>
              <w:rPr>
                <w:u w:val="single"/>
              </w:rPr>
              <w:t>Распределите животных по группам</w:t>
            </w:r>
            <w:r>
              <w:rPr/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Млекопитающие;</w:t>
            </w:r>
            <w:r>
              <w:rPr>
                <w:spacing w:val="-1"/>
                <w:sz w:val="20"/>
                <w:szCs w:val="20"/>
              </w:rPr>
              <w:t xml:space="preserve"> Пресмыкающиеся;</w:t>
            </w:r>
            <w:r>
              <w:rPr>
                <w:spacing w:val="-2"/>
                <w:sz w:val="20"/>
                <w:szCs w:val="20"/>
              </w:rPr>
              <w:t xml:space="preserve"> Земноводные; Птицы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  <w:sz w:val="20"/>
                <w:szCs w:val="20"/>
              </w:rPr>
              <w:t>Землеройка; 2. Кит; 3. Удав; 4. Прыткая ящерица;                   5. Гребенчатый три</w:t>
            </w:r>
            <w:r>
              <w:rPr>
                <w:sz w:val="20"/>
                <w:szCs w:val="20"/>
              </w:rPr>
              <w:t>тон; 6. Киви; 7. Гренландский тюлень;       8. Остромордая лягушка; 9. Пингвин; 10.Пипа суринамская; 11. Утконос; 12. Иволга; 13. Ехидна; 14. Нильский крокодил; 15. Уж обыкновенн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b/>
                <w:spacing w:val="-1"/>
              </w:rPr>
              <w:t>4)</w:t>
            </w:r>
            <w:r>
              <w:rPr>
                <w:spacing w:val="-1"/>
              </w:rPr>
              <w:t xml:space="preserve"> А) Рефлекс. Сравнительная характеристика и примеры условных и безусловных рефлек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Б)  Почему птицы летают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5"/>
              </w:rPr>
            </w:pPr>
            <w:r>
              <w:rPr>
                <w:b/>
                <w:spacing w:val="-1"/>
              </w:rPr>
              <w:t>5)</w:t>
            </w:r>
            <w:r>
              <w:rPr>
                <w:spacing w:val="-1"/>
              </w:rPr>
              <w:t xml:space="preserve"> Рыбы (сазан, карп, толстолобик), разводимые на рисовых полях, способствуют повышению урожайности зерна. Предложите объяснения данного явления.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06" w:before="10" w:after="0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79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5"/>
        <w:gridCol w:w="5940"/>
      </w:tblGrid>
      <w:tr>
        <w:trPr>
          <w:trHeight w:val="4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91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Вставьте пропуски:</w:t>
            </w:r>
          </w:p>
          <w:p>
            <w:pPr>
              <w:pStyle w:val="Normal"/>
              <w:rPr/>
            </w:pPr>
            <w:r>
              <w:rPr/>
              <w:t>А) На рисунке под цифрой 10 обозначено…</w:t>
            </w:r>
          </w:p>
          <w:p>
            <w:pPr>
              <w:pStyle w:val="Normal"/>
              <w:rPr/>
            </w:pPr>
            <w:r>
              <w:rPr/>
              <w:t>Б) Млечные железы являются видоизменёнными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-1301750</wp:posOffset>
                  </wp:positionV>
                  <wp:extent cx="1922145" cy="1329690"/>
                  <wp:effectExtent l="0" t="0" r="0" b="0"/>
                  <wp:wrapTight wrapText="bothSides">
                    <wp:wrapPolygon edited="0">
                      <wp:start x="-67" y="0"/>
                      <wp:lineTo x="-67" y="21499"/>
                      <wp:lineTo x="21599" y="21499"/>
                      <wp:lineTo x="21599" y="0"/>
                      <wp:lineTo x="-6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Напишите определения понятий: </w:t>
            </w:r>
            <w:r>
              <w:rPr/>
              <w:t>клоака, желчь, венозная кровь, к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312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3) . </w:t>
            </w:r>
            <w:r>
              <w:rPr>
                <w:u w:val="single"/>
              </w:rPr>
              <w:t>Распределите животных по группам</w:t>
            </w:r>
            <w:r>
              <w:rPr/>
              <w:t xml:space="preserve">                     </w:t>
            </w:r>
            <w:r>
              <w:rPr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</w:rPr>
              <w:t xml:space="preserve"> Хищные;</w:t>
            </w:r>
            <w:r>
              <w:rPr>
                <w:spacing w:val="-1"/>
                <w:sz w:val="20"/>
                <w:szCs w:val="20"/>
              </w:rPr>
              <w:t xml:space="preserve"> Непарнокопытные;</w:t>
            </w:r>
            <w:r>
              <w:rPr>
                <w:sz w:val="20"/>
                <w:szCs w:val="20"/>
              </w:rPr>
              <w:t xml:space="preserve"> Парнокопытные;</w:t>
            </w:r>
            <w:r>
              <w:rPr>
                <w:spacing w:val="-2"/>
                <w:sz w:val="20"/>
                <w:szCs w:val="20"/>
              </w:rPr>
              <w:t xml:space="preserve"> Приматы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бан; 2. Зебра; 3. Волк; 4. Шимпанзе; 5. Лось;    6. Горилла; 7. Бегемот; 8. Лиса; 9. Шакал; 10. Лемур;     11. Жираф;          12. Носорог; 13. Верблюд; 14. Лошадь; 15. Гиббон;                 16. Росомах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left="298" w:hanging="0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/>
            </w:pPr>
            <w:r>
              <w:rPr>
                <w:b/>
                <w:spacing w:val="-1"/>
              </w:rPr>
              <w:t>4)</w:t>
            </w:r>
            <w:r>
              <w:rPr>
                <w:spacing w:val="-1"/>
              </w:rPr>
              <w:t xml:space="preserve"> А) Отделы головного мозга позвоночных животных, их фун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Б)  В чем заключается прогресс в размножении и развитии рептилий по сравнению с рыбами и амфибиями? С чем это связано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5"/>
              </w:rPr>
            </w:pPr>
            <w:r>
              <w:rPr>
                <w:b/>
                <w:spacing w:val="-1"/>
              </w:rPr>
              <w:t>5)</w:t>
            </w:r>
            <w:r>
              <w:rPr>
                <w:spacing w:val="-1"/>
              </w:rPr>
              <w:t xml:space="preserve"> Колебания численности мышей и неблагоприятная погода часто заставляет сов голодать. Каково, на ваш взгляд, может быть поведение сов в этом случае, чтобы обеспечить выживание вида?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tbl>
      <w:tblPr>
        <w:tblW w:w="76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34"/>
        <w:gridCol w:w="5654"/>
      </w:tblGrid>
      <w:tr>
        <w:trPr>
          <w:trHeight w:val="4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90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Вставьте пропуски:</w:t>
            </w:r>
          </w:p>
          <w:p>
            <w:pPr>
              <w:pStyle w:val="Normal"/>
              <w:rPr/>
            </w:pPr>
            <w:r>
              <w:rPr/>
              <w:t>А) На рисунке под цифрой 13 обозначено…</w:t>
            </w:r>
          </w:p>
          <w:p>
            <w:pPr>
              <w:pStyle w:val="Normal"/>
              <w:rPr/>
            </w:pPr>
            <w:r>
              <w:rPr/>
              <w:t>Б) На примере млекопитающих приведите пример безусловного рефлекс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-1301750</wp:posOffset>
                  </wp:positionV>
                  <wp:extent cx="1922145" cy="1329690"/>
                  <wp:effectExtent l="0" t="0" r="0" b="0"/>
                  <wp:wrapTight wrapText="bothSides">
                    <wp:wrapPolygon edited="0">
                      <wp:start x="-67" y="0"/>
                      <wp:lineTo x="-67" y="21499"/>
                      <wp:lineTo x="21599" y="21499"/>
                      <wp:lineTo x="21599" y="0"/>
                      <wp:lineTo x="-6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Напишите определения понятий: </w:t>
            </w:r>
            <w:r>
              <w:rPr/>
              <w:t>археоптерикс, теплокровные животные, гемоглобин, зиг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) . </w:t>
            </w:r>
            <w:r>
              <w:rPr>
                <w:u w:val="single"/>
              </w:rPr>
              <w:t>Установите верность утвержде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система рыб незамкнута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ыделения рыб – парные тазовые поч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лекопитающих сохраняется правая дуга аор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дце рыб находится смешанная кров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лекопитающих 4-камерное серд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у крокодилов смешанная, несмотря на 4-камерное серд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 находится в позвоночном кана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ыделения рыб – парные туловищные поч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тиц сохраняется правая дуга аор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дце рыб находится венозная кров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мфибий 3-камерное серд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 участвует в связывании и переносе кислорода и углекислого газ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/>
            </w:pPr>
            <w:r>
              <w:rPr>
                <w:b/>
                <w:spacing w:val="-1"/>
              </w:rPr>
              <w:t>4)</w:t>
            </w:r>
            <w:r>
              <w:rPr>
                <w:spacing w:val="-1"/>
              </w:rPr>
              <w:t xml:space="preserve"> А) Кожные железы млекопитающих, их знач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Б)  особенности дыхания пт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rPr>
                <w:spacing w:val="-15"/>
              </w:rPr>
            </w:pPr>
            <w:r>
              <w:rPr>
                <w:b/>
                <w:spacing w:val="-1"/>
              </w:rPr>
              <w:t>5)</w:t>
            </w:r>
            <w:r>
              <w:rPr>
                <w:spacing w:val="-1"/>
              </w:rPr>
              <w:t xml:space="preserve"> Почему у полярной лисицы ушные раковины значительно меньше, чем у лисицы, живущей в умеренном климате? Что произошло, если бы у полярной лисицы были длинные уши?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ind w:left="187" w:hanging="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46:00Z</dcterms:created>
  <dc:creator>Elinor</dc:creator>
  <dc:description/>
  <cp:keywords/>
  <dc:language>en-US</dc:language>
  <cp:lastModifiedBy>Elinor</cp:lastModifiedBy>
  <cp:lastPrinted>2009-04-19T14:33:00Z</cp:lastPrinted>
  <dcterms:modified xsi:type="dcterms:W3CDTF">2009-04-19T11:41:00Z</dcterms:modified>
  <cp:revision>5</cp:revision>
  <dc:subject/>
  <dc:title>Итоговая контрольная работа по биологии</dc:title>
</cp:coreProperties>
</file>