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МК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основного общего образования. География. Сайт МОиН РФ, 2005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Начальный курс географии. – Москва: Дрофа, 2008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основного общего образования. География. Сайт МОиН РФ, 2005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А., Душина И.В., Щенев В.А. География материков и океанов. – Москва: Дрофа, 2006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основного общего образования. География. Сайт МОиН РФ, 2005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 и др. География России: природа и население. – Москва: Дрофа, 2008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основного общего образования. География. Сайт МОиН РФ, 2005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Алексеев А.И. и др. География России: хозяйство и географические районы. – Москва: Дрофа, 2008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географии (базовый уровень). Сайт МО РФ, 2005 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Экономическая и социальная география мира. – Москва: Просвещение, 200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2:00Z</dcterms:created>
  <dc:creator>Стоянкина</dc:creator>
  <dc:description/>
  <cp:keywords/>
  <dc:language>en-US</dc:language>
  <cp:lastModifiedBy>Стоянкина</cp:lastModifiedBy>
  <dcterms:modified xsi:type="dcterms:W3CDTF">2010-08-19T06:57:00Z</dcterms:modified>
  <cp:revision>4</cp:revision>
  <dc:subject/>
  <dc:title>УМК по географии</dc:title>
</cp:coreProperties>
</file>