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решения команд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Имеются шесть гирь массами 1, 2, 3, 4, 5, 6 граммов. Некоторые из них положили на чаши весов так, что весы оказались в равновесии. Могли ли на весах оказаться а)3 гири, б)4 гири, в) 5 гирь ?</w:t>
      </w:r>
    </w:p>
    <w:p>
      <w:pPr>
        <w:pStyle w:val="Normal"/>
        <w:jc w:val="both"/>
        <w:rPr/>
      </w:pPr>
      <w:r>
        <w:rPr/>
        <w:t>(БКШ,ЧФМЛ, дист.олимп.)</w:t>
      </w:r>
    </w:p>
    <w:p>
      <w:pPr>
        <w:pStyle w:val="Normal"/>
        <w:jc w:val="both"/>
        <w:rPr/>
      </w:pPr>
      <w:r>
        <w:rPr>
          <w:i/>
        </w:rPr>
        <w:t xml:space="preserve">Ответ. </w:t>
      </w:r>
      <w:r>
        <w:rPr/>
        <w:t>Да во всех случа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а) 1г+2г=3г</w:t>
      </w:r>
    </w:p>
    <w:p>
      <w:pPr>
        <w:pStyle w:val="Normal"/>
        <w:jc w:val="both"/>
        <w:rPr/>
      </w:pPr>
      <w:r>
        <w:rPr/>
        <w:t>б) 1г+2г+3г=6г</w:t>
      </w:r>
    </w:p>
    <w:p>
      <w:pPr>
        <w:pStyle w:val="Normal"/>
        <w:jc w:val="both"/>
        <w:rPr/>
      </w:pPr>
      <w:r>
        <w:rPr/>
        <w:t>в) 2г+3г+5г=4г+6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На прямой выбраны четыре точк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</w:rPr>
        <w:t xml:space="preserve">, причем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. Чему может быть равно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</w:rPr>
        <w:t>? Укажите все возможные варианты.</w:t>
      </w:r>
    </w:p>
    <w:p>
      <w:pPr>
        <w:pStyle w:val="Normal"/>
        <w:rPr/>
      </w:pPr>
      <w:r>
        <w:rPr/>
        <w:t>(Гордин Р.К. Геометрия. Планиметрия. 7-9 классы. – М.: МЦНМО, 2004)</w:t>
      </w:r>
    </w:p>
    <w:p>
      <w:pPr>
        <w:pStyle w:val="Normal"/>
        <w:rPr/>
      </w:pPr>
      <w:r>
        <w:rPr>
          <w:i/>
        </w:rPr>
        <w:t xml:space="preserve">Ответ. </w:t>
      </w:r>
      <w:r>
        <w:rPr/>
        <w:t>1; 3; 5; 7.</w:t>
      </w:r>
    </w:p>
    <w:p>
      <w:pPr>
        <w:pStyle w:val="Normal"/>
        <w:rPr>
          <w:i/>
          <w:i/>
        </w:rPr>
      </w:pPr>
      <w:r>
        <w:rPr>
          <w:i/>
        </w:rPr>
        <w:t>Решение.</w:t>
      </w:r>
    </w:p>
    <w:p>
      <w:pPr>
        <w:pStyle w:val="Normal"/>
        <w:rPr/>
      </w:pPr>
      <w:r>
        <w:rPr/>
        <w:t xml:space="preserve">Расположим на прям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50820</wp:posOffset>
                </wp:positionH>
                <wp:positionV relativeFrom="paragraph">
                  <wp:posOffset>59690</wp:posOffset>
                </wp:positionV>
                <wp:extent cx="29083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65" cy="16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7" t="-219" r="-40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22.5pt;mso-wrap-distance-left:9.05pt;mso-wrap-distance-right:9.05pt;mso-wrap-distance-top:0pt;mso-wrap-distance-bottom:0pt;margin-top:4.7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65" cy="16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7" t="-219" r="-40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351405</wp:posOffset>
                </wp:positionH>
                <wp:positionV relativeFrom="paragraph">
                  <wp:posOffset>141605</wp:posOffset>
                </wp:positionV>
                <wp:extent cx="1324610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15pt;margin-top:11.15pt;width:104.25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693670</wp:posOffset>
                </wp:positionH>
                <wp:positionV relativeFrom="paragraph">
                  <wp:posOffset>116840</wp:posOffset>
                </wp:positionV>
                <wp:extent cx="50165" cy="501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1pt;margin-top:9.2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143885</wp:posOffset>
                </wp:positionH>
                <wp:positionV relativeFrom="paragraph">
                  <wp:posOffset>111760</wp:posOffset>
                </wp:positionV>
                <wp:extent cx="50165" cy="501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55pt;margin-top:8.8pt;width:3.9pt;height:3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42920</wp:posOffset>
                </wp:positionH>
                <wp:positionV relativeFrom="paragraph">
                  <wp:posOffset>73025</wp:posOffset>
                </wp:positionV>
                <wp:extent cx="35560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612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7" t="-218" r="-2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22.5pt;mso-wrap-distance-left:9.05pt;mso-wrap-distance-right:9.05pt;mso-wrap-distance-top:0pt;mso-wrap-distance-bottom:0pt;margin-top:5.75pt;mso-position-vertical-relative:text;margin-left:2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" cy="1612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7" t="-218" r="-237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76500</wp:posOffset>
                </wp:positionH>
                <wp:positionV relativeFrom="paragraph">
                  <wp:posOffset>78740</wp:posOffset>
                </wp:positionV>
                <wp:extent cx="355600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035" cy="1612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7" t="-218" r="-2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22.5pt;mso-wrap-distance-left:9.05pt;mso-wrap-distance-right:9.05pt;mso-wrap-distance-top:0pt;mso-wrap-distance-bottom:0pt;margin-top:6.2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035" cy="1612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7" t="-218" r="-237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не лежит на отрез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Поэтому возможны два случая расположения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: за точ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 перед точк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193925</wp:posOffset>
                </wp:positionH>
                <wp:positionV relativeFrom="paragraph">
                  <wp:posOffset>111760</wp:posOffset>
                </wp:positionV>
                <wp:extent cx="1783080" cy="510540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510480"/>
                          <a:chOff x="0" y="0"/>
                          <a:chExt cx="1783080" cy="5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8640" y="8280"/>
                            <a:ext cx="3301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360" y="191880"/>
                            <a:ext cx="355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3280" y="221040"/>
                            <a:ext cx="355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0200" y="222120"/>
                            <a:ext cx="3556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236520"/>
                            <a:ext cx="178344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60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210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210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29840" y="0"/>
                            <a:ext cx="291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8.8pt;width:140.4pt;height:40.15pt" coordorigin="3455,176" coordsize="2808,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6;top:189;width:519;height:4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39;top:478;width:559;height:45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524;width:559;height:45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526;width:559;height:4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t" o:allowincell="f" style="position:absolute;left:3455;top:548;width:2808;height:29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995;top:532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04;top:52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99;top:524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32;top:176;width:458;height:45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1 случа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не может располагаться на отрез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. Поэтому возможны два случая расположения точки </w:t>
      </w:r>
      <w:r>
        <w:rPr/>
        <w:drawing>
          <wp:inline distT="0" distB="0" distL="0" distR="0">
            <wp:extent cx="161290" cy="1612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4460</wp:posOffset>
                      </wp:positionV>
                      <wp:extent cx="3122930" cy="569595"/>
                      <wp:effectExtent l="635" t="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3000" cy="569520"/>
                                <a:chOff x="0" y="0"/>
                                <a:chExt cx="3123000" cy="56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55800" y="1656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45160" y="28332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687600" y="27432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389960" y="270000"/>
                                  <a:ext cx="3556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0" y="280440"/>
                                  <a:ext cx="3123360" cy="3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926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2876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2818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74840" y="0"/>
                                  <a:ext cx="29160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9.8pt;width:245.9pt;height:44.9pt" coordorigin="-60,196" coordsize="4918,898">
                      <v:shape id="shape_0" stroked="f" o:allowincell="t" style="position:absolute;left:1445;top:222;width:519;height:45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6;top:642;width:559;height:45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3;top:628;width:559;height:45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29;top:621;width:559;height:453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-60;top:638;width:4918;height: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542;top:657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51;top:649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346;top:640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88;top:196;width:458;height:45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03505</wp:posOffset>
                      </wp:positionV>
                      <wp:extent cx="331470" cy="2857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05" cy="16129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84" t="-219" r="-284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1pt;height:22.5pt;mso-wrap-distance-left:9.05pt;mso-wrap-distance-right:9.05pt;mso-wrap-distance-top:0pt;mso-wrap-distance-bottom:0pt;margin-top:8.15pt;mso-position-vertical-relative:text;margin-left:14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" cy="1612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4" t="-219" r="-284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34925</wp:posOffset>
                      </wp:positionV>
                      <wp:extent cx="50165" cy="501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2.25pt;margin-top:2.75pt;width:3.9pt;height:3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7145</wp:posOffset>
                      </wp:positionV>
                      <wp:extent cx="363855" cy="28575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290" cy="16129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18" t="-218" r="-21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290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65pt;height:22.5pt;mso-wrap-distance-left:9.05pt;mso-wrap-distance-right:9.05pt;mso-wrap-distance-top:0pt;mso-wrap-distance-bottom:0pt;margin-top:1.35pt;mso-position-vertical-relative:text;margin-left:179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69795" cy="1778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03" r="-1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2751455" cy="513080"/>
                      <wp:effectExtent l="635" t="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1480" cy="513000"/>
                                <a:chOff x="0" y="0"/>
                                <a:chExt cx="2751480" cy="513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882080" y="10080"/>
                                  <a:ext cx="33012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155600" y="19296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656720" y="22284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303280" y="224640"/>
                                  <a:ext cx="3556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0" y="231120"/>
                                  <a:ext cx="2751840" cy="2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2210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216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280" y="2160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404720" y="0"/>
                                  <a:ext cx="29160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648360" y="199440"/>
                                  <a:ext cx="3682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4520" y="2246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6.5pt;width:216.65pt;height:40.35pt" coordorigin="102,130" coordsize="4333,807">
                      <v:shape id="shape_0" stroked="f" o:allowincell="t" style="position:absolute;left:3066;top:146;width:519;height:450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22;top:434;width:559;height:45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11;top:481;width:559;height:450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9;top:484;width:559;height:45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102;top:494;width:4333;height:3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2166;top:478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75;top:470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70;top:470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314;top:130;width:458;height:450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444;width:579;height:45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53;top:484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36775" cy="17780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03" r="-1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случай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85010</wp:posOffset>
                </wp:positionH>
                <wp:positionV relativeFrom="paragraph">
                  <wp:posOffset>83820</wp:posOffset>
                </wp:positionV>
                <wp:extent cx="1795145" cy="5207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520560"/>
                          <a:chOff x="0" y="0"/>
                          <a:chExt cx="1795320" cy="520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33200" y="8280"/>
                            <a:ext cx="291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2520" y="216360"/>
                            <a:ext cx="355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439640" y="217080"/>
                            <a:ext cx="3556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3080" y="232560"/>
                            <a:ext cx="35568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0" y="231120"/>
                            <a:ext cx="178344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104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16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160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34880" y="0"/>
                            <a:ext cx="2916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6.6pt;width:141.35pt;height:41pt" coordorigin="3126,132" coordsize="2827,820">
                <v:shape id="shape_0" stroked="f" o:allowincell="f" style="position:absolute;left:4753;top:145;width:458;height:45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264;top:473;width:559;height:45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393;top:474;width:559;height:45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383;top:498;width:559;height:45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3126;top:496;width:2808;height:30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666;top:480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47;top:472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0;top:472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11;top:132;width:458;height:45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577340" cy="1778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Так как </w:t>
      </w:r>
      <w:r>
        <w:rPr/>
        <w:drawing>
          <wp:inline distT="0" distB="0" distL="0" distR="0">
            <wp:extent cx="485140" cy="1778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точка </w:t>
      </w:r>
      <w:r>
        <w:rPr/>
        <w:drawing>
          <wp:inline distT="0" distB="0" distL="0" distR="0">
            <wp:extent cx="161290" cy="1612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может располагаться на отрезке </w:t>
      </w:r>
      <w:r>
        <w:rPr/>
        <w:drawing>
          <wp:inline distT="0" distB="0" distL="0" distR="0">
            <wp:extent cx="249555" cy="1778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этому возможны два случая расположения точки </w:t>
      </w:r>
      <w:r>
        <w:rPr/>
        <w:drawing>
          <wp:inline distT="0" distB="0" distL="0" distR="0">
            <wp:extent cx="161290" cy="1612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8895</wp:posOffset>
                      </wp:positionV>
                      <wp:extent cx="3050540" cy="520700"/>
                      <wp:effectExtent l="635" t="0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0640" cy="520560"/>
                                <a:chOff x="0" y="0"/>
                                <a:chExt cx="3050640" cy="52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216160" y="222120"/>
                                  <a:ext cx="3682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038240" y="6840"/>
                                  <a:ext cx="29160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727560" y="21384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447200" y="21528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70640" y="232560"/>
                                  <a:ext cx="3556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0" y="214560"/>
                                  <a:ext cx="3051000" cy="28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134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0" y="2084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600" y="2084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442080" y="0"/>
                                  <a:ext cx="29160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43960" y="2062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3.85pt;width:240.2pt;height:41pt" coordorigin="333,77" coordsize="4804,820">
                      <v:shape id="shape_0" stroked="f" o:allowincell="t" style="position:absolute;left:3823;top:427;width:579;height:450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68;top:88;width:458;height:45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9;top:414;width:559;height:450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416;width:559;height:450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443;width:559;height:453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333;top:415;width:4804;height:4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873;top:413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54;top:405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77;top:405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29;top:77;width:458;height:450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024;top:402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6775" cy="1778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203" r="-1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1470" cy="1778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03" r="-2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4130</wp:posOffset>
                      </wp:positionV>
                      <wp:extent cx="3262630" cy="525145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2680" cy="525240"/>
                                <a:chOff x="0" y="0"/>
                                <a:chExt cx="3262680" cy="52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55520" y="238680"/>
                                  <a:ext cx="3682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2501280" y="6840"/>
                                  <a:ext cx="29160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2190600" y="21708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2907000" y="215280"/>
                                  <a:ext cx="35568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1630800" y="232560"/>
                                  <a:ext cx="355680" cy="28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0" y="224280"/>
                                  <a:ext cx="3244680" cy="19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2138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2088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120" y="2088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1901880" y="0"/>
                                  <a:ext cx="29160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2680" y="21780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1.9pt;width:256.9pt;height:41.35pt" coordorigin="-25,38" coordsize="5138,827">
                      <v:shape id="shape_0" stroked="f" o:allowincell="t" style="position:absolute;left:220;top:414;width:579;height:450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14;top:49;width:458;height:450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25;top:380;width:559;height:450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53;top:377;width:559;height:450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43;top:404;width:559;height:453;mso-wrap-style:none;v-text-anchor:middle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stroked="t" o:allowincell="t" style="position:absolute;left:-25;top:391;width:5109;height:2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2815;top:375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96;top:367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619;top:367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970;top:38;width:458;height:450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36;top:381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17780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203" r="-2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Первая цифра трехзначного числа равна 4. Если ее перенести в конец, получится число, составляюще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от исходного. Найдите исходное число.</w:t>
      </w:r>
    </w:p>
    <w:p>
      <w:pPr>
        <w:pStyle w:val="Normal"/>
        <w:jc w:val="both"/>
        <w:rPr/>
      </w:pPr>
      <w:r>
        <w:rPr/>
        <w:t>(УТЮМ)</w:t>
      </w:r>
    </w:p>
    <w:p>
      <w:pPr>
        <w:pStyle w:val="Normal"/>
        <w:jc w:val="both"/>
        <w:rPr/>
      </w:pPr>
      <w:r>
        <w:rPr>
          <w:i/>
        </w:rPr>
        <w:t xml:space="preserve">Ответ. </w:t>
      </w:r>
      <w:r>
        <w:rPr/>
        <w:t>432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 xml:space="preserve">Пусть исходное числ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. Тогда по условию 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/>
        <w:t>,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,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>,</w:t>
      </w:r>
    </w:p>
    <w:p>
      <w:pPr>
        <w:pStyle w:val="Normal"/>
        <w:ind w:left="2832" w:firstLine="708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оробке лежали 10 пластмассовых цифр: от 0 до 9. Вася наугад вынул из коробки три цифры и записал всевозможные трехзначные числа, которые можно получить, располагая вынутые цифры в ряд. Могло ли среди выписанных чисел оказаться ровно 1 четное?</w:t>
      </w:r>
    </w:p>
    <w:p>
      <w:pPr>
        <w:pStyle w:val="Normal"/>
        <w:jc w:val="both"/>
        <w:rPr/>
      </w:pPr>
      <w:r>
        <w:rPr/>
        <w:t>(дист.олимп.)</w:t>
      </w:r>
    </w:p>
    <w:p>
      <w:pPr>
        <w:pStyle w:val="Normal"/>
        <w:jc w:val="both"/>
        <w:rPr/>
      </w:pPr>
      <w:r>
        <w:rPr>
          <w:i/>
        </w:rPr>
        <w:t xml:space="preserve">Ответ. </w:t>
      </w:r>
      <w:r>
        <w:rPr/>
        <w:t>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В четном числе на последнем месте обязательно стоит четная цифра. Если вторая  цифра не является нулем, то, поменяв ее с первой, получим еще одно четное число. Если вторая цифра является нулем, то, поменяв ее местами с последней, получим еще одно четное число. Таким образом, ровно одно четное число оказаться не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Можно ли в таблиц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 xml:space="preserve"> расставить числа 0, 1 и -1 так, чтобы все суммы чисел по вертикалям, горизонталям и двум главным диагоналям были различны?</w:t>
      </w:r>
    </w:p>
    <w:p>
      <w:pPr>
        <w:pStyle w:val="Normal"/>
        <w:jc w:val="both"/>
        <w:rPr/>
      </w:pPr>
      <w:r>
        <w:rPr>
          <w:i/>
        </w:rPr>
        <w:t xml:space="preserve">Ответ. </w:t>
      </w:r>
      <w:r>
        <w:rPr/>
        <w:t>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>Вертикалей, горизонталей и диагоналей всего 14, а возможных сумм – 13 (от -6 до 6), т.е. две какие-то суммы обязательно будут одинаков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mc:AlternateContent>
          <mc:Choice Requires="wpg">
            <w:drawing>
              <wp:anchor behindDoc="1" distT="0" distB="0" distL="32385" distR="8255" simplePos="0" locked="0" layoutInCell="0" allowOverlap="1" relativeHeight="80">
                <wp:simplePos x="0" y="0"/>
                <wp:positionH relativeFrom="column">
                  <wp:posOffset>4543425</wp:posOffset>
                </wp:positionH>
                <wp:positionV relativeFrom="paragraph">
                  <wp:posOffset>277495</wp:posOffset>
                </wp:positionV>
                <wp:extent cx="1916430" cy="116903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1168920"/>
                          <a:chOff x="0" y="0"/>
                          <a:chExt cx="1916280" cy="1168920"/>
                        </a:xfrm>
                      </wpg:grpSpPr>
                      <wps:wsp>
                        <wps:cNvCnPr/>
                        <wps:spPr>
                          <a:xfrm flipV="1">
                            <a:off x="161640" y="140400"/>
                            <a:ext cx="995400" cy="736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6680" y="140760"/>
                            <a:ext cx="535680" cy="737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640" y="877680"/>
                            <a:ext cx="153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6320" y="140760"/>
                            <a:ext cx="1440" cy="737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8120"/>
                            <a:ext cx="299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0"/>
                            <a:ext cx="30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708120"/>
                            <a:ext cx="30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77680"/>
                            <a:ext cx="301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21.85pt;width:150.9pt;height:92.05pt" coordorigin="7155,437" coordsize="3018,1841">
                <v:shape id="shape_0" stroked="t" o:allowincell="f" style="position:absolute;left:7410;top:658;width:1567;height:1158;flip:y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8977;top:659;width:843;height:1160" type="_x0000_t32">
                  <v:stroke color="black" weight="22320" joinstyle="miter" endcap="flat"/>
                  <v:fill o:detectmouseclick="t" on="false"/>
                  <w10:wrap type="square"/>
                </v:shape>
                <v:shape id="shape_0" stroked="t" o:allowincell="f" style="position:absolute;left:7410;top:1819;width:240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76;top:659;width:1;height:1160" type="_x0000_t32">
                  <v:stroke color="black" weight="2232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55;top:1552;width:47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500;top:437;width:4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698;top:1552;width:4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30;top:1819;width:4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С помощью циркуля и линейки постройте треугольник по двум сторонам и высоте, проведенным из одной вершины.</w:t>
      </w:r>
    </w:p>
    <w:p>
      <w:pPr>
        <w:pStyle w:val="Normal"/>
        <w:rPr/>
      </w:pPr>
      <w:r>
        <w:rPr/>
        <w:t xml:space="preserve">   </w:t>
      </w:r>
      <w:r>
        <w:rPr/>
        <w:t>(Гордин Р.К. Геометрия. Планиметрия. 7-9 классы. – М.: МЦНМО, 2004)</w:t>
      </w:r>
    </w:p>
    <w:p>
      <w:pPr>
        <w:pStyle w:val="Normal"/>
        <w:rPr>
          <w:i/>
          <w:i/>
        </w:rPr>
      </w:pPr>
      <w:r>
        <w:rPr>
          <w:i/>
        </w:rPr>
        <w:t>Построение.</w:t>
      </w:r>
    </w:p>
    <w:p>
      <w:pPr>
        <w:pStyle w:val="Normal"/>
        <w:rPr/>
      </w:pPr>
      <w:r>
        <w:rPr/>
        <w:t xml:space="preserve">Предположим, что искомый треугольник построен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 -  данные стороны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/>
        <w:t xml:space="preserve"> - данная высота. Треугольни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H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H</m:t>
        </m:r>
      </m:oMath>
      <w:r>
        <w:rPr/>
        <w:t xml:space="preserve"> - прямоугольные с известными катетом и гипотенузой.</w:t>
      </w:r>
    </w:p>
    <w:p>
      <w:pPr>
        <w:pStyle w:val="Normal"/>
        <w:rPr/>
      </w:pPr>
      <w:r>
        <w:rPr/>
        <w:t xml:space="preserve">Построим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H</m:t>
        </m:r>
      </m:oMath>
      <w:r>
        <w:rPr/>
        <w:t xml:space="preserve"> по катету и гипотенузе. Продолжим стор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/>
        <w:t xml:space="preserve"> за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Пересечение этой прямой с окружностью радиу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и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даст третью вершину треугольника 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огда Коля был молод, как Оля, много лет было тетушке Поле – годом меньше, чем Коле теперь вместе с Олей. Сколько лет было Коле, когда тетушка Поля была в возрасте Коли?</w:t>
      </w:r>
    </w:p>
    <w:p>
      <w:pPr>
        <w:pStyle w:val="Normal"/>
        <w:jc w:val="both"/>
        <w:rPr/>
      </w:pPr>
      <w:r>
        <w:rPr/>
        <w:t>(УТЮМ)</w:t>
      </w:r>
    </w:p>
    <w:p>
      <w:pPr>
        <w:pStyle w:val="Normal"/>
        <w:jc w:val="both"/>
        <w:rPr/>
      </w:pPr>
      <w:r>
        <w:rPr>
          <w:i/>
        </w:rPr>
        <w:t xml:space="preserve">Ответ. </w:t>
      </w:r>
      <w:r>
        <w:rPr/>
        <w:t>1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шение.</w:t>
      </w:r>
    </w:p>
    <w:p>
      <w:pPr>
        <w:pStyle w:val="Normal"/>
        <w:jc w:val="both"/>
        <w:rPr/>
      </w:pPr>
      <w:r>
        <w:rPr/>
        <w:t xml:space="preserve">Пусть сейчас К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лет, Оле 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лет, тете Поле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лет. Когда Коля был молод, как Оля (т.е. ему бы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лет), тете Поле был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лет (годом меньше, чем Коле сейчас вместе с Олей). С другой стороны, это был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лет назад, т.е. тете Поле тогда был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/>
        <w:t>лет. Получили: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Normal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Т.о. сейчас тете По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лет. Тетя Поля была в возрасте Кол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лет назад. Тогда Коле бы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В Пустоземье живут три племени: эльфы, гоблины и хоббиты. Эльф всегда говорит только правду, гоблин всегда лжёт, а хоббит через раз говорит то правду, то ложь. Однажды за круглым столом пировало несколько пустоземцев, и один из них сказал, указав на своего левого соседа: "Он - хоббит". Сосед сказал: "Мой правый сосед солгал". В точности ту же фразу затем повторил его левый сосед, потом её же произнёс следующий по кругу, и так они говорили "Мой правый сосед солгал" много-много кругов, да и сейчас ещё, возможно, говорят. Определите, из каких племён были пирующие, если известно, что за столом сидело десять жителей Пустоземья.  </w:t>
      </w:r>
    </w:p>
    <w:p>
      <w:pPr>
        <w:pStyle w:val="Normal"/>
        <w:jc w:val="both"/>
        <w:rPr/>
      </w:pPr>
      <w:r>
        <w:rPr>
          <w:i/>
        </w:rPr>
        <w:t>Ответ</w:t>
      </w:r>
      <w:r>
        <w:rPr/>
        <w:t xml:space="preserve">. Пять гоблинов и пять эльфов. </w:t>
      </w:r>
    </w:p>
    <w:p>
      <w:pPr>
        <w:pStyle w:val="Normal"/>
        <w:jc w:val="both"/>
        <w:rPr/>
      </w:pPr>
      <w:r>
        <w:rPr>
          <w:i/>
        </w:rPr>
        <w:t>Реш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ссмотрим того, про кого сказали, что он - хоббит, и для удобства назовём его Боб. Боб не согласился с тем, что он хоббит, следующий не согласился с ним, а значит, подтвердил, что Боб хоббит, и так далее - все говорящие через раз подтверждали или отрицали, что Боб хоббит. Заметим, что, поскольку 10 - чётное число, то говорящие на каждом круге говорят одно и то же, поэтому хоббитов среди них нет. Тогда и Боб - не хоббит, а сказавший так про него его правый сосед солгал, то есть он гоблин. Сам же Боб уличил гоблина во лжи, так что он эльф. Его сосед слева снова гоблин, и так далее - за столом сидят, чередуясь, пять гоблинов и пять эльф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11.wmf"/><Relationship Id="rId40" Type="http://schemas.openxmlformats.org/officeDocument/2006/relationships/image" Target="media/image4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3.wmf"/><Relationship Id="rId49" Type="http://schemas.openxmlformats.org/officeDocument/2006/relationships/image" Target="media/image2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13.wmf"/><Relationship Id="rId53" Type="http://schemas.openxmlformats.org/officeDocument/2006/relationships/image" Target="media/image3.wmf"/><Relationship Id="rId54" Type="http://schemas.openxmlformats.org/officeDocument/2006/relationships/image" Target="media/image2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13.wmf"/><Relationship Id="rId64" Type="http://schemas.openxmlformats.org/officeDocument/2006/relationships/image" Target="media/image3.wmf"/><Relationship Id="rId65" Type="http://schemas.openxmlformats.org/officeDocument/2006/relationships/image" Target="media/image2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19.wmf"/><Relationship Id="rId69" Type="http://schemas.openxmlformats.org/officeDocument/2006/relationships/image" Target="media/image13.wmf"/><Relationship Id="rId70" Type="http://schemas.openxmlformats.org/officeDocument/2006/relationships/image" Target="media/image3.wmf"/><Relationship Id="rId71" Type="http://schemas.openxmlformats.org/officeDocument/2006/relationships/image" Target="media/image2.wmf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20.wmf"/><Relationship Id="rId75" Type="http://schemas.openxmlformats.org/officeDocument/2006/relationships/image" Target="media/image21.wmf"/><Relationship Id="rId76" Type="http://schemas.openxmlformats.org/officeDocument/2006/relationships/image" Target="media/image22.wmf"/><Relationship Id="rId77" Type="http://schemas.openxmlformats.org/officeDocument/2006/relationships/image" Target="media/image13.wmf"/><Relationship Id="rId78" Type="http://schemas.openxmlformats.org/officeDocument/2006/relationships/image" Target="media/image3.wmf"/><Relationship Id="rId79" Type="http://schemas.openxmlformats.org/officeDocument/2006/relationships/image" Target="media/image2.wmf"/><Relationship Id="rId80" Type="http://schemas.openxmlformats.org/officeDocument/2006/relationships/image" Target="media/image5.wmf"/><Relationship Id="rId81" Type="http://schemas.openxmlformats.org/officeDocument/2006/relationships/image" Target="media/image6.wmf"/><Relationship Id="rId82" Type="http://schemas.openxmlformats.org/officeDocument/2006/relationships/image" Target="media/image22.wmf"/><Relationship Id="rId83" Type="http://schemas.openxmlformats.org/officeDocument/2006/relationships/image" Target="media/image13.wmf"/><Relationship Id="rId84" Type="http://schemas.openxmlformats.org/officeDocument/2006/relationships/image" Target="media/image3.wmf"/><Relationship Id="rId85" Type="http://schemas.openxmlformats.org/officeDocument/2006/relationships/image" Target="media/image2.wmf"/><Relationship Id="rId86" Type="http://schemas.openxmlformats.org/officeDocument/2006/relationships/image" Target="media/image5.wmf"/><Relationship Id="rId87" Type="http://schemas.openxmlformats.org/officeDocument/2006/relationships/image" Target="media/image6.wmf"/><Relationship Id="rId88" Type="http://schemas.openxmlformats.org/officeDocument/2006/relationships/image" Target="media/image23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3:00Z</dcterms:created>
  <dc:creator>1</dc:creator>
  <dc:description/>
  <cp:keywords/>
  <dc:language>en-US</dc:language>
  <cp:lastModifiedBy>1</cp:lastModifiedBy>
  <dcterms:modified xsi:type="dcterms:W3CDTF">2011-01-31T12:36:00Z</dcterms:modified>
  <cp:revision>2</cp:revision>
  <dc:subject/>
  <dc:title/>
</cp:coreProperties>
</file>