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1А класса МОУ «СОШ №5 УИМ»</w:t>
      </w:r>
    </w:p>
    <w:p>
      <w:pPr>
        <w:pStyle w:val="Normal"/>
        <w:spacing w:lineRule="auto" w:line="240" w:before="0" w:after="0"/>
        <w:jc w:val="center"/>
        <w:rPr/>
      </w:pPr>
      <w:r>
        <w:rPr/>
        <w:t>На 1  сентября  20110 г.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17"/>
        <w:gridCol w:w="1342"/>
      </w:tblGrid>
      <w:tr>
        <w:trPr>
          <w:trHeight w:val="56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. И. О. ученик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Василиса Ильинич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03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а Агния Серге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03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в Максим Константин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0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Софья Дмитри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02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елев Степан Виктор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0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ушкина Александра Серге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0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н Валерий Сергее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03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ерева Екатерина Павл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03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Сергей Владимир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0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Евгений  Олег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03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тепан Иван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0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Варвара Виктор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7.2003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беев Тимофей Дмитрие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0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Алена Алексе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2003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пина Екатерина Анатоль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03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Софья Константин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3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Диана Ильгам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.2003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Глеб Евгенье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03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ова Ольга Александр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0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ко Елизавета Валерь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03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ин Иван Геннадьевич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03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ова Татьяна Денисо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0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 Марина Евгень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03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арья Евгенье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Дмитрий Яросла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03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 Тимофей Вениамин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1 января 2011 г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Королева Елена Васильев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49:00Z</dcterms:created>
  <dc:creator>Королева</dc:creator>
  <dc:description/>
  <cp:keywords/>
  <dc:language>en-US</dc:language>
  <cp:lastModifiedBy>Королева</cp:lastModifiedBy>
  <dcterms:modified xsi:type="dcterms:W3CDTF">2010-11-18T06:33:00Z</dcterms:modified>
  <cp:revision>3</cp:revision>
  <dc:subject/>
  <dc:title/>
</cp:coreProperties>
</file>